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INFORME DE AVANCE FISICO Y FINANCIERO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Proyecto </w:t>
      </w:r>
      <w:r>
        <w:rPr>
          <w:rFonts w:cs="Times New Roman" w:ascii="Times New Roman" w:hAnsi="Times New Roman"/>
          <w:sz w:val="28"/>
          <w:szCs w:val="28"/>
        </w:rPr>
        <w:t>Promoviendo la gestión del entorno social, político e institucional para contribuir a disminuir la conflictividad agraria en el Valle del Polochic</w:t>
      </w:r>
    </w:p>
    <w:p>
      <w:pPr>
        <w:pStyle w:val="List"/>
        <w:numPr>
          <w:ilvl w:val="0"/>
          <w:numId w:val="5"/>
        </w:numPr>
        <w:rPr>
          <w:lang w:val="es-MX"/>
        </w:rPr>
      </w:pPr>
      <w:r>
        <w:rPr>
          <w:lang w:val="es-MX"/>
        </w:rPr>
        <w:t>DATOS DE ESTE REPORTE</w:t>
      </w:r>
    </w:p>
    <w:p>
      <w:pPr>
        <w:pStyle w:val="Normal"/>
        <w:shd w:fill="FFFFFF" w:val="clear"/>
        <w:ind w:left="-284" w:hanging="0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946"/>
      </w:tblGrid>
      <w:tr>
        <w:trPr>
          <w:trHeight w:val="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endenci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 de Planificación</w:t>
            </w:r>
          </w:p>
        </w:tc>
      </w:tr>
      <w:tr>
        <w:trPr>
          <w:trHeight w:val="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ón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ión Presidencial por la Paz y los Derechos Humanos –COPADEH-</w:t>
            </w:r>
          </w:p>
        </w:tc>
      </w:tr>
    </w:tbl>
    <w:p>
      <w:pPr>
        <w:pStyle w:val="Normal"/>
        <w:shd w:fill="FFFFFF" w:val="clear"/>
        <w:ind w:left="-284" w:hanging="0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shd w:fill="FFFFFF" w:val="clear"/>
        <w:ind w:left="-284" w:hanging="0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List"/>
        <w:numPr>
          <w:ilvl w:val="0"/>
          <w:numId w:val="5"/>
        </w:numPr>
        <w:rPr>
          <w:lang w:val="es-MX"/>
        </w:rPr>
      </w:pPr>
      <w:r>
        <w:rPr>
          <w:lang w:val="es-MX"/>
        </w:rPr>
        <w:t>INFORMACIÓN SOBRE EL NIVEL GERENCIAL DEL PROGRAMA/PROYECTO</w:t>
      </w:r>
    </w:p>
    <w:p>
      <w:pPr>
        <w:pStyle w:val="Normal"/>
        <w:ind w:left="-284" w:hanging="0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tbl>
      <w:tblPr>
        <w:tblW w:w="1607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6919"/>
        <w:gridCol w:w="1837"/>
        <w:gridCol w:w="1837"/>
        <w:gridCol w:w="3218"/>
      </w:tblGrid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os de la Máxima Autoridad de la institución:  </w:t>
            </w:r>
            <w:r>
              <w:rPr>
                <w:color w:val="4472C4"/>
                <w:sz w:val="22"/>
                <w:szCs w:val="22"/>
              </w:rPr>
              <w:t>Héctor Oswaldo Samayoa Sosa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: </w:t>
            </w:r>
            <w:r>
              <w:rPr>
                <w:color w:val="4472C4"/>
                <w:sz w:val="22"/>
                <w:szCs w:val="22"/>
              </w:rPr>
              <w:t>Héctor Oswaldo Samayoa Sosa</w:t>
            </w:r>
          </w:p>
        </w:tc>
        <w:tc>
          <w:tcPr>
            <w:tcW w:w="68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o electrónico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oswaldo.samayoa@copadeh.gob.gt</w:t>
              </w:r>
            </w:hyperlink>
          </w:p>
        </w:tc>
        <w:tc>
          <w:tcPr>
            <w:tcW w:w="68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del Gerente/Director/Coordinador (Tomador de decisiones):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reo electrónico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del Coordinador responsable del Área Técnica.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orreo electrónic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de quien elabora el informe: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Fonts w:cs="Georgia" w:ascii="Georgia" w:hAnsi="Georgia"/>
                <w:color w:val="4472C4"/>
                <w:sz w:val="20"/>
                <w:szCs w:val="20"/>
                <w:shd w:fill="FFFFFF" w:val="clear"/>
              </w:rPr>
              <w:t>Jacqueline Cristina Franco Orellana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 xml:space="preserve">Encargada de Cooperación 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List"/>
        <w:numPr>
          <w:ilvl w:val="0"/>
          <w:numId w:val="5"/>
        </w:numPr>
        <w:rPr>
          <w:lang w:val="es-MX"/>
        </w:rPr>
      </w:pPr>
      <w:r>
        <w:rPr>
          <w:lang w:val="es-MX"/>
        </w:rPr>
        <w:t>INFORMACIÓN GENERAL</w:t>
      </w:r>
    </w:p>
    <w:p>
      <w:pPr>
        <w:pStyle w:val="Normal"/>
        <w:rPr>
          <w:color w:val="002060"/>
          <w:sz w:val="12"/>
          <w:szCs w:val="12"/>
          <w:lang w:val="es-MX"/>
        </w:rPr>
      </w:pPr>
      <w:r>
        <w:rPr>
          <w:color w:val="002060"/>
          <w:sz w:val="12"/>
          <w:szCs w:val="12"/>
          <w:lang w:val="es-MX"/>
        </w:rPr>
      </w:r>
    </w:p>
    <w:tbl>
      <w:tblPr>
        <w:tblW w:w="9300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398"/>
        <w:gridCol w:w="5166"/>
      </w:tblGrid>
      <w:tr>
        <w:trPr>
          <w:trHeight w:val="18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3.1  Datos del Programa/Proyecto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s-MX"/>
              </w:rPr>
              <w:t>Nombre del Programa o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moviendo la gestión del entorno social, político e institucional para contribuir a disminuir la conflictividad agraria en el Valle del Polochic.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. de Donación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30021 PBF/GTM/B-5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1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. De Acuerdo gubernativo/ministerial/resolución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3-2022-COPADEH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Fuente Cooperant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ndo para la Consolidación de la Paz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Dirección Física del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calle 15-38, zona 13, ciudad de Guatemala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léfono directo del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-5500 / 2303-040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nstitución Ejecutor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gencias del Sistema de Naciones Unidas </w:t>
            </w:r>
          </w:p>
          <w:p>
            <w:pPr>
              <w:pStyle w:val="Normal"/>
              <w:jc w:val="center"/>
              <w:rPr/>
            </w:pPr>
            <w:r>
              <w:rPr/>
              <w:t>FAO-OACNUDH-PMA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Dirección de la Institución Ejecutora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 Avenida 12-90, Zona 13 Interior Ministerio de Agricultura, Ganadería y Alimentación (MAGA)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úmero de teléfono del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-5500 / 2303-040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Sectores que beneficia el programa/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rechos Humanos, Reducción de la conflictividad agraria, Seguridad Alimentaria y Nutricional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Fecha que solicito opinión del programa/proyecto a Segeplán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</w:rPr>
              <w:t>21 de marzo 2022 y 17 de mayo 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7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8501"/>
      </w:tblGrid>
      <w:tr>
        <w:trPr>
          <w:trHeight w:val="289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Políticas con las que se vincula el programa/proyecto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Plan Nacional de Desarrollo: K´atun nuestra Guatemala 2032: Ejes 1 y 5. 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Objetivos de Desarrollo Sostenible: ODS1 (meta1.4), ODS2 (meta 2.3), ODS5 (meta 5a), ODS10 (10.2), ODS16 (16-7, 16a). 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olítica General de Gobierno 2020-2024: Pilar Desarrollo Social, Pilar Gobernabilidad y seguridad en el desarrollo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etas estratégicas de desarrollo: Reducción de la pobreza y protección social, Crear instituciones eficaces, responsabilidad y transparencia a todos los niveles.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Plan Estratégico Institucional 2021-2024, Plan Operativo Multianual 2021-2024 y Plan Operativo Anual 2022 de la COPADEH. OE4.13. OE42.3 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bCs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24"/>
        <w:gridCol w:w="804"/>
        <w:gridCol w:w="821"/>
        <w:gridCol w:w="1025"/>
        <w:gridCol w:w="782"/>
        <w:gridCol w:w="712"/>
        <w:gridCol w:w="1562"/>
      </w:tblGrid>
      <w:tr>
        <w:trPr>
          <w:trHeight w:val="23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3.2 Plazos clave del Programa/Proyecto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suscripción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2.2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2.3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cha de aprobación (acuerdo gubernativo/ministerial/resolución)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tiembre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2.4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finalización de la fase de ejecución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May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3.2.5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finalización original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2.6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finalización vigente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May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24</w:t>
            </w:r>
          </w:p>
        </w:tc>
      </w:tr>
      <w:tr>
        <w:trPr>
          <w:trHeight w:val="407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*</w:t>
            </w:r>
          </w:p>
          <w:p>
            <w:pPr>
              <w:pStyle w:val="Normal"/>
              <w:ind w:right="-212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3.3 Enmiendas</w:t>
            </w:r>
            <w:r>
              <w:rPr>
                <w:b/>
                <w:color w:val="002060"/>
                <w:sz w:val="22"/>
                <w:szCs w:val="22"/>
              </w:rPr>
              <w:t xml:space="preserve"> que modifiquen el convenio u otro (especificar documento de aprobación)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umento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mbio Realizado: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843"/>
        <w:gridCol w:w="2268"/>
      </w:tblGrid>
      <w:tr>
        <w:trPr>
          <w:trHeight w:val="288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3.4 Tipo de Cooperación</w:t>
            </w:r>
            <w:r>
              <w:rPr>
                <w:color w:val="00206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4.1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operación financiera no reembolsab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N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4.2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operación técnica no reembolsab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N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4.3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operación en especie no reembolsab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4.4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operación financiera reembolsab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F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237"/>
        <w:gridCol w:w="2268"/>
      </w:tblGrid>
      <w:tr>
        <w:trPr>
          <w:trHeight w:val="30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3.5 Estado del proyecto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5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ejecución (fase de cumplimiento de condiciones previa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5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jecución ple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5.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iquidación (finalizada la fase de ejecució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5.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pendido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5.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liz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690"/>
        <w:gridCol w:w="685"/>
        <w:gridCol w:w="691"/>
        <w:gridCol w:w="1661"/>
        <w:gridCol w:w="2778"/>
      </w:tblGrid>
      <w:tr>
        <w:trPr>
          <w:trHeight w:val="19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</w:rPr>
              <w:t xml:space="preserve">3.6 Condiciones para la aprobación y recepción de desembolsos: 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6.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¿</w:t>
            </w:r>
            <w:r>
              <w:rPr>
                <w:bCs/>
                <w:color w:val="000000"/>
                <w:sz w:val="22"/>
                <w:szCs w:val="22"/>
              </w:rPr>
              <w:t xml:space="preserve">Los desembolsos están sujetos al cumplimiento de alguna condición contractual?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.2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ols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I/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.3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dición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.2.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mer Desembols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.2.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embolsos intermedi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.2.3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embolso Fin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.2.4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cha límite para requerir desembolso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42"/>
        <w:gridCol w:w="2546"/>
        <w:gridCol w:w="1198"/>
        <w:gridCol w:w="356"/>
        <w:gridCol w:w="848"/>
        <w:gridCol w:w="707"/>
        <w:gridCol w:w="985"/>
        <w:gridCol w:w="428"/>
        <w:gridCol w:w="167"/>
        <w:gridCol w:w="423"/>
        <w:gridCol w:w="565"/>
        <w:gridCol w:w="472"/>
      </w:tblGrid>
      <w:tr>
        <w:trPr>
          <w:trHeight w:val="276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3.7   Modalidad de Ejecución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/NO</w:t>
            </w:r>
          </w:p>
        </w:tc>
      </w:tr>
      <w:tr>
        <w:trPr>
          <w:trHeight w:val="247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7.1 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recta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>
          <w:trHeight w:val="247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7.2 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cutado por la Fuente Cooperante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 </w:t>
            </w:r>
          </w:p>
        </w:tc>
      </w:tr>
      <w:tr>
        <w:trPr>
          <w:trHeight w:val="247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7.3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jecutado por un Tercero 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>
          <w:trHeight w:val="247" w:hRule="atLeast"/>
        </w:trPr>
        <w:tc>
          <w:tcPr>
            <w:tcW w:w="942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3.8 Mecanismos de Ejecución</w:t>
            </w:r>
          </w:p>
        </w:tc>
      </w:tr>
      <w:tr>
        <w:trPr>
          <w:trHeight w:val="2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8.1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encuentra registrado en SICOIN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8.2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Que normas aplica para los procesos de adquisición/contratación [</w:t>
            </w:r>
            <w:r>
              <w:rPr>
                <w:i/>
                <w:color w:val="000000"/>
                <w:sz w:val="22"/>
                <w:szCs w:val="22"/>
              </w:rPr>
              <w:t>maque con X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2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8.2.1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mas o guías del Cooperante:</w:t>
            </w:r>
          </w:p>
        </w:tc>
        <w:tc>
          <w:tcPr>
            <w:tcW w:w="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8.2.2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y de Contrataciones del Estado:</w:t>
            </w:r>
          </w:p>
        </w:tc>
        <w:tc>
          <w:tcPr>
            <w:tcW w:w="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8.2.3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ro (especifique) </w:t>
            </w:r>
          </w:p>
        </w:tc>
        <w:tc>
          <w:tcPr>
            <w:tcW w:w="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3.8.1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i el proyecto tiene registro en SICOIN, incluir la siguiente información</w:t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8.1.1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ción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.8.1.4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smo/Fuente Coopera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8.1.2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Institución Ejecutora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8.1.5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lativo/programa-proyect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8.1.3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ente de financiamiento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.9 Datos Financieros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Moned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Monto                    moneda original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Tipo de cambio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Monto en Quetzales</w:t>
            </w:r>
          </w:p>
        </w:tc>
      </w:tr>
      <w:tr>
        <w:trPr>
          <w:trHeight w:val="41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9.1 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to suscrito con la fuente cooperant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ólar US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rPr>
                <w:bCs/>
                <w:sz w:val="18"/>
                <w:szCs w:val="18"/>
                <w:lang w:val="es-GT"/>
              </w:rPr>
              <w:t>252,574.8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912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</w:t>
            </w:r>
            <w:r>
              <w:rPr>
                <w:color w:val="FF0000"/>
                <w:sz w:val="18"/>
                <w:szCs w:val="18"/>
                <w:lang w:val="es-AR" w:eastAsia="en-US"/>
              </w:rPr>
              <w:t xml:space="preserve"> </w:t>
            </w:r>
            <w:r>
              <w:rPr>
                <w:sz w:val="18"/>
                <w:szCs w:val="18"/>
                <w:lang w:val="es-AR"/>
              </w:rPr>
              <w:t>1.949,655.42</w:t>
            </w:r>
          </w:p>
        </w:tc>
      </w:tr>
      <w:tr>
        <w:trPr>
          <w:trHeight w:val="41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/-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miendas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total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ólar US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rPr>
                <w:bCs/>
                <w:sz w:val="18"/>
                <w:szCs w:val="18"/>
                <w:lang w:val="es-GT"/>
              </w:rPr>
              <w:t>252,574.8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912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. </w:t>
            </w:r>
            <w:r>
              <w:rPr>
                <w:sz w:val="18"/>
                <w:szCs w:val="18"/>
                <w:lang w:val="es-AR"/>
              </w:rPr>
              <w:t>1.949,655.42</w:t>
            </w:r>
          </w:p>
        </w:tc>
      </w:tr>
      <w:tr>
        <w:trPr>
          <w:trHeight w:val="412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.10 Distribución por Fuent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Moned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Monto                    moneda original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Tipo de cambio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Monto en Quetzales</w:t>
            </w:r>
          </w:p>
        </w:tc>
      </w:tr>
      <w:tr>
        <w:trPr>
          <w:trHeight w:val="41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que ejecutará la fuente cooperant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ólar US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rPr>
                <w:bCs/>
                <w:sz w:val="18"/>
                <w:szCs w:val="18"/>
                <w:lang w:val="es-GT"/>
              </w:rPr>
              <w:t>252,574.8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71912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AR"/>
              </w:rPr>
              <w:t>Q. 1.949,655.42</w:t>
            </w:r>
          </w:p>
        </w:tc>
      </w:tr>
      <w:tr>
        <w:trPr>
          <w:trHeight w:val="41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que ejecutará la institución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3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nacional (contrapartida) cuando apliqu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nto total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ólar US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rPr>
                <w:bCs/>
                <w:sz w:val="18"/>
                <w:szCs w:val="18"/>
                <w:lang w:val="es-GT"/>
              </w:rPr>
              <w:t>252,574.8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912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</w:t>
            </w:r>
            <w:r>
              <w:rPr>
                <w:sz w:val="18"/>
                <w:szCs w:val="18"/>
                <w:lang w:val="es-AR"/>
              </w:rPr>
              <w:t xml:space="preserve"> 1.949,655.42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1828"/>
        <w:gridCol w:w="1432"/>
        <w:gridCol w:w="1276"/>
      </w:tblGrid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3.11 Fecha límite para comprometer recursos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Fech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onto Q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% </w:t>
            </w:r>
          </w:p>
        </w:tc>
      </w:tr>
      <w:tr>
        <w:trPr>
          <w:trHeight w:val="1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11.1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ente cooperan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</w:tr>
      <w:tr>
        <w:trPr>
          <w:trHeight w:val="1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11.2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porte nacional (contrapartid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082"/>
        <w:gridCol w:w="6379"/>
      </w:tblGrid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3.12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Objetivos del Programa o Proyecto*</w:t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.12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general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r a COPADEH de conocimientos, herramientas y habilidades para realizar una mejor prevención y gestión de la conflictividad agraria y para promover la seguridad alimentaria con un enfoque de derechos humanos y con una mayor pertinencia cultural.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.12.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específico 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ortalecer las capacidades técnicas institucionales en el área de intervención, incorporando los enfoques de derechos humanos, de género y del triple nexo paz-desarrollo-humanitario, para mejorar la prevención y gestión de la conflictividad agraria.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.12.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específico 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cilitar a la COPADEH del uso de las herramientas y metodologías estándares de derechos humanos y sensibles al género para el abordaje de la conflictividad agraria. </w:t>
            </w:r>
          </w:p>
        </w:tc>
      </w:tr>
    </w:tbl>
    <w:p>
      <w:pPr>
        <w:pStyle w:val="Descripcin"/>
        <w:rPr/>
      </w:pPr>
      <w:r>
        <w:rPr/>
        <w:t>*Ampliar número de líneas según sea necesar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El programa conjunto PBF Valle del Polochic que ejecutan las agencias FAO-OACNUDH-WFP, se encuentra en plena etapa de implementación de acciones, a la fecha del informe se ha desarrollado lo siguiente: i) finalizado los tres módulos de capacitación desarrollados en Ciudad de Guatemala, Cobán y La Tinta, Alta Verapaz y Puerto Barrios, Izabal, ii) se dispone de un registro en línea para consolidar casos de atención a la conflictividad para uso en Alta Verapaz e Izabal, y iii) se sostuvo reunión ejecutiva con el despacho de COPADEH para socializar  los alcances del proyecto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Respecto al registro de los participantes se distribuyó según su autoidentificación étnica y cultural y de acuerdo con la variable “Pueblo de Pertenencia” establecida en el "Compendio Estadístico de Pueblos" (INE, 2021). Disponible en línea. </w:t>
      </w:r>
      <w:hyperlink r:id="rId3">
        <w:r>
          <w:rPr>
            <w:rStyle w:val="InternetLink"/>
          </w:rPr>
          <w:t>https://www.ine.gob.gt/sistema/uploads/2021/12/30/20211230192119ITIf0Taxw7mbshQNenoLw9A9K5cR4pMt.pdf</w:t>
        </w:r>
      </w:hyperlink>
      <w:r>
        <w:rPr>
          <w:color w:val="0070C0"/>
        </w:rPr>
        <w:t>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086"/>
        <w:gridCol w:w="850"/>
        <w:gridCol w:w="1560"/>
        <w:gridCol w:w="1417"/>
        <w:gridCol w:w="1441"/>
        <w:gridCol w:w="1111"/>
      </w:tblGrid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  <w:r>
              <w:rPr>
                <w:b/>
                <w:bCs/>
                <w:color w:val="002060"/>
                <w:sz w:val="22"/>
                <w:szCs w:val="22"/>
              </w:rPr>
              <w:t>3.13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Beneficiarios del Programa o Proyecto </w:t>
            </w:r>
          </w:p>
        </w:tc>
      </w:tr>
      <w:tr>
        <w:trPr>
          <w:trHeight w:val="161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1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neficiado direc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ADE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/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jecutor Principa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ones Co-ejecutores</w:t>
            </w:r>
          </w:p>
        </w:tc>
      </w:tr>
      <w:tr>
        <w:trPr>
          <w:trHeight w:val="24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A</w:t>
            </w:r>
          </w:p>
        </w:tc>
      </w:tr>
      <w:tr>
        <w:trPr>
          <w:trHeight w:val="161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CNUDH</w:t>
            </w:r>
          </w:p>
        </w:tc>
      </w:tr>
      <w:tr>
        <w:trPr>
          <w:trHeight w:val="161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neficiados indirecto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ones vinculadas al abordaje agrario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/N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res</w:t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Indíg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íg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Indíg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4472C4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íg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4472C4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  <w:r>
        <w:br w:type="page"/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List"/>
        <w:numPr>
          <w:ilvl w:val="0"/>
          <w:numId w:val="5"/>
        </w:numPr>
        <w:rPr>
          <w:lang w:val="es-MX"/>
        </w:rPr>
      </w:pPr>
      <w:r>
        <w:rPr>
          <w:lang w:val="es-MX"/>
        </w:rPr>
        <w:t>AVANCE FINANCIERO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891"/>
        <w:gridCol w:w="2048"/>
        <w:gridCol w:w="2029"/>
        <w:gridCol w:w="2559"/>
      </w:tblGrid>
      <w:tr>
        <w:trPr>
          <w:trHeight w:val="201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.1 Detalle de desembolsos recibidos de la fuente cooperante (</w:t>
            </w:r>
            <w:r>
              <w:rPr>
                <w:b/>
                <w:color w:val="002060"/>
                <w:sz w:val="16"/>
                <w:szCs w:val="16"/>
              </w:rPr>
              <w:t>incluir los desembolsos por pagos directos</w:t>
            </w:r>
            <w:r>
              <w:rPr>
                <w:b/>
                <w:color w:val="002060"/>
                <w:sz w:val="22"/>
                <w:szCs w:val="22"/>
              </w:rPr>
              <w:t xml:space="preserve"> )</w:t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.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o M [</w:t>
            </w:r>
            <w:r>
              <w:rPr>
                <w:i/>
                <w:sz w:val="22"/>
                <w:szCs w:val="22"/>
              </w:rPr>
              <w:t>origina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Cambio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o en Q.</w:t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/Enero/20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  <w:r>
              <w:rPr>
                <w:bCs/>
                <w:sz w:val="22"/>
                <w:szCs w:val="22"/>
                <w:lang w:val="es-GT"/>
              </w:rPr>
              <w:t>252,574.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9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. </w:t>
            </w:r>
            <w:r>
              <w:rPr>
                <w:sz w:val="22"/>
                <w:szCs w:val="22"/>
                <w:lang w:val="es-AR"/>
              </w:rPr>
              <w:t>1.949,655.42</w:t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1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o Tota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  <w:r>
              <w:rPr>
                <w:bCs/>
                <w:sz w:val="22"/>
                <w:szCs w:val="22"/>
                <w:lang w:val="es-GT"/>
              </w:rPr>
              <w:t>252,574.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9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. </w:t>
            </w:r>
            <w:r>
              <w:rPr>
                <w:sz w:val="22"/>
                <w:szCs w:val="22"/>
                <w:lang w:val="es-AR"/>
              </w:rPr>
              <w:t>1.949,655.42</w:t>
            </w:r>
          </w:p>
        </w:tc>
      </w:tr>
    </w:tbl>
    <w:p>
      <w:pPr>
        <w:pStyle w:val="Descripcin"/>
        <w:rPr/>
      </w:pPr>
      <w:r>
        <w:rPr/>
        <w:t>*Ampliar número de líneas para el detalle de los desembolsos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>EJECUCIÓN FINANCIERA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287"/>
        <w:gridCol w:w="1701"/>
        <w:gridCol w:w="1843"/>
      </w:tblGrid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mponente/indicador /Resultado/ Meta del Programa o Proy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Monto suscr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Monto </w:t>
            </w:r>
          </w:p>
          <w:p>
            <w:pPr>
              <w:pStyle w:val="Normal"/>
              <w:jc w:val="center"/>
              <w:rPr/>
            </w:pPr>
            <w:r>
              <w:rPr>
                <w:color w:val="4472C4"/>
                <w:sz w:val="18"/>
                <w:szCs w:val="18"/>
              </w:rPr>
              <w:t>Ejecut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Enero-febrero 2024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Resultado 1. La COPADEH incrementa sus capacidades para la gestión de la conflictividad agraria con enfoque de derechos humanos en el Valle del Polochic.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ducto 1. Las instituciones públicas en el área de intervención adquieren conocimientos y habilidades para mejorar la prevención y gestión de la conflictividad agraria con enfoque de S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Q. 1.033,722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4472C4"/>
                <w:sz w:val="18"/>
                <w:szCs w:val="18"/>
                <w:lang w:eastAsia="en-US"/>
              </w:rPr>
              <w:t>Q.00.0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.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ducto 2. Las instituciones públicas incorporan en el uso de las herramientas y metodologías estándares de derechos humanos y sensibles al género para el abordaje de la conflictividad agrar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Q. 915,932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4472C4"/>
                <w:sz w:val="18"/>
                <w:szCs w:val="18"/>
                <w:lang w:eastAsia="en-US"/>
              </w:rPr>
              <w:t>Q.00.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Q. 1.949,655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4472C4"/>
                <w:sz w:val="18"/>
                <w:szCs w:val="18"/>
                <w:lang w:eastAsia="en-US"/>
              </w:rPr>
              <w:t>Q.00.00</w:t>
            </w:r>
          </w:p>
        </w:tc>
      </w:tr>
    </w:tbl>
    <w:p>
      <w:pPr>
        <w:pStyle w:val="Descripcin"/>
        <w:rPr/>
      </w:pPr>
      <w:r>
        <w:rPr/>
        <w:t xml:space="preserve">*En los convenios algunos programas y proyectos tienen establecidos: Componentes/Indicadores/Resultado o Meta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La distribución, debe ser igual al monto suscrito total de la fuente cooperante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0"/>
          <w:numId w:val="5"/>
        </w:numPr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EJECUCION PRESUPUESTARIA no aplica</w:t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tbl>
      <w:tblPr>
        <w:tblW w:w="921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246"/>
        <w:gridCol w:w="1647"/>
        <w:gridCol w:w="1391"/>
        <w:gridCol w:w="1450"/>
        <w:gridCol w:w="779"/>
      </w:tblGrid>
      <w:tr>
        <w:trPr>
          <w:trHeight w:val="9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5.2 Ejecución Presupuestaria del Año  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M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Asignad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Modificad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Vigen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Ejecutado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er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il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y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i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iemb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ub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iemb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Descripcin"/>
        <w:rPr/>
      </w:pPr>
      <w:r>
        <w:rPr/>
        <w:t xml:space="preserve">*Corresponde al monto de la columna “Devengado”, en el reporte de ejecución de gastos del SICOIN. 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13"/>
        <w:gridCol w:w="6020"/>
      </w:tblGrid>
      <w:tr>
        <w:trPr>
          <w:trHeight w:val="25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ción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ificaciones (Aumentos y disminuciones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: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3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: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8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: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36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: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Descripcin"/>
        <w:rPr/>
      </w:pPr>
      <w:r>
        <w:rPr/>
        <w:t xml:space="preserve">*Ampliar número de líneas según sea necesario para incluir meses en que se realizan las modificaciones.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color w:val="4472C4"/>
          <w:sz w:val="24"/>
        </w:rPr>
        <w:t>POA o programación aprobada para el año 2024 en</w:t>
      </w:r>
      <w:r>
        <w:rPr/>
        <w:t xml:space="preserve"> Quetzales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070"/>
      </w:tblGrid>
      <w:tr>
        <w:trPr>
          <w:trHeight w:val="1239" w:hRule="atLeas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Nombre del Componente/meta/indicador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ultado 1. La COPADEH incrementa sus capacidades para la gestión de la conflictividad agraria con enfoque de derechos humanos en el Valle del Polochic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Monto asignado, de monto de Cooperante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4472C4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472C4"/>
              </w:rPr>
              <w:t>(año 2024)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Monto asignado, de monto de Contrapartida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(año 2024)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ducto 1. Las instituciones públicas en el área de intervención adquieren conocimientos y habilidades para mejorar la prevención y gestión de la conflictividad agraria con enfoque de SAN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4472C4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472C4"/>
                <w:sz w:val="22"/>
                <w:szCs w:val="22"/>
                <w:lang w:eastAsia="en-US"/>
              </w:rPr>
              <w:t>Q.  3,047.74</w:t>
            </w:r>
          </w:p>
        </w:tc>
        <w:tc>
          <w:tcPr>
            <w:tcW w:w="20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/A</w:t>
            </w:r>
          </w:p>
        </w:tc>
      </w:tr>
      <w:tr>
        <w:trPr>
          <w:trHeight w:val="564" w:hRule="atLeas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oducto 2. Las instituciones públicas incorporan en el uso de las herramientas y metodologías estándares de derechos humanos y sensibles al género para el abordaje de la conflictividad agraria.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4472C4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472C4"/>
                <w:sz w:val="22"/>
                <w:szCs w:val="22"/>
                <w:lang w:eastAsia="en-US"/>
              </w:rPr>
              <w:t>Q. 20,592.36</w:t>
            </w:r>
          </w:p>
        </w:tc>
        <w:tc>
          <w:tcPr>
            <w:tcW w:w="20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4472C4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472C4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TOTAL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4472C4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472C4"/>
                <w:sz w:val="22"/>
                <w:szCs w:val="22"/>
                <w:lang w:eastAsia="en-US"/>
              </w:rPr>
              <w:t>Q.  23,640.1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/A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royección de ejecución por cuatrimestre 2024 en Quetzales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  <w:t>Las agencias del Programa Conjunto PBF Valle del Polochic (FAO-OACNUDH-WFP) proyectaron el saldo del presupuesto global para ser ejecutado al 100% en el primer cuatrimestre 2024, que incluye el 7% de los costos de operación a ejecutar en el 2024.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843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1er Cuatrimestr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2do cuatrimestr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3er Cuatrimestr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Total 4 trimestres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Monto Contrapartid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Monto Cooperació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4472C4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472C4"/>
                <w:sz w:val="22"/>
                <w:szCs w:val="22"/>
                <w:lang w:eastAsia="en-US"/>
              </w:rPr>
              <w:t>Q.  23,640.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jecución físi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100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Total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4472C4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472C4"/>
                <w:sz w:val="22"/>
                <w:szCs w:val="22"/>
                <w:lang w:eastAsia="en-US"/>
              </w:rPr>
              <w:t>Q. 23,640.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</w:tr>
    </w:tbl>
    <w:p>
      <w:pPr>
        <w:pStyle w:val="Normal"/>
        <w:ind w:left="4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4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numPr>
          <w:ilvl w:val="0"/>
          <w:numId w:val="5"/>
        </w:numPr>
        <w:rPr/>
      </w:pPr>
      <w:r>
        <w:rPr>
          <w:lang w:val="es-MX"/>
        </w:rPr>
        <w:t xml:space="preserve">AVANCE FÍSICO 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  <w:t xml:space="preserve">Las agencias del Programa Conjunto PBF Valle del Polochic (FAO-OACNUDH-WFP) presentan el informe de avance físico correspondiente al </w:t>
      </w:r>
      <w:r>
        <w:rPr>
          <w:b/>
          <w:bCs/>
          <w:color w:val="4472C4"/>
        </w:rPr>
        <w:t>bimestre enero-febrero 2024.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  <w:t>El Programa Conjunto dispone de herramientas de seguimiento, monitoreo y evaluación que permiten revisar el Marco de Resultados del Proyecto, el Plan Operativo Anual, las metas compartidas entre cada agencia y el tablero de género. Dichas herramientas de apoyo permiten organizar reuniones periódicas de trabajo interagenciales y con el equipo designado por COPADEH para consensuar los avances en la ejecución financiera y programática. En el anexo 1 se detallan las actividades planificadas para el 2024 por actividades, producto y resultados.</w:t>
      </w:r>
    </w:p>
    <w:p>
      <w:pPr>
        <w:pStyle w:val="Normal"/>
        <w:jc w:val="both"/>
        <w:rPr>
          <w:color w:val="4472C4"/>
          <w:sz w:val="16"/>
          <w:szCs w:val="16"/>
        </w:rPr>
      </w:pPr>
      <w:r>
        <w:rPr>
          <w:color w:val="4472C4"/>
          <w:sz w:val="16"/>
          <w:szCs w:val="16"/>
        </w:rPr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5272"/>
        <w:gridCol w:w="1611"/>
      </w:tblGrid>
      <w:tr>
        <w:trPr>
          <w:trHeight w:val="103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/indicador /Resultado/ Meta del Programa o Proyec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1. La COPADEH incrementa sus capacidades para la gestión de la conflictividad agraria con enfoque de derechos humanos en el Valle del Polochic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nce Total %</w:t>
            </w:r>
          </w:p>
        </w:tc>
      </w:tr>
      <w:tr>
        <w:trPr>
          <w:trHeight w:val="2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1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o 1. Las instituciones públicas en el área de intervención adquieren conocimientos y habilidades para mejorar la prevención y gestión de la conflictividad agraria con enfoque de SAN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0%</w:t>
            </w:r>
          </w:p>
        </w:tc>
      </w:tr>
      <w:tr>
        <w:trPr>
          <w:trHeight w:val="1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2 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Producto 2. Las instituciones públicas incorporan en el uso de las herramientas y metodologías estándares de derechos humanos y sensibles al género para el abordaje de la conflictividad agraria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0%</w:t>
            </w:r>
          </w:p>
        </w:tc>
      </w:tr>
    </w:tbl>
    <w:p>
      <w:pPr>
        <w:pStyle w:val="Descripcin"/>
        <w:rPr/>
      </w:pPr>
      <w:r>
        <w:rPr/>
        <w:t>*En los convenios algunos programas y proyectos tienen establecidos: Componentes/Indicadores/Resultado o Me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5"/>
        </w:numPr>
        <w:rPr>
          <w:lang w:val="es-MX"/>
        </w:rPr>
      </w:pPr>
      <w:r>
        <w:rPr>
          <w:lang w:val="es-MX"/>
        </w:rPr>
        <w:t>COBERTURA TERRITORI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1795"/>
        <w:gridCol w:w="1891"/>
        <w:gridCol w:w="1134"/>
      </w:tblGrid>
      <w:tr>
        <w:trPr>
          <w:trHeight w:val="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2060"/>
                <w:sz w:val="21"/>
                <w:szCs w:val="21"/>
              </w:rPr>
              <w:t>7.1 Sector que beneficia (ejemplo: salud, educació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7.2 Prioridad nacional con que se vincula (Katun 203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Departamen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[</w:t>
            </w:r>
            <w:r>
              <w:rPr>
                <w:b/>
                <w:bCs/>
                <w:i/>
                <w:color w:val="002060"/>
                <w:sz w:val="20"/>
                <w:szCs w:val="20"/>
              </w:rPr>
              <w:t>territorio</w:t>
            </w:r>
            <w:r>
              <w:rPr>
                <w:b/>
                <w:bCs/>
                <w:color w:val="002060"/>
                <w:sz w:val="20"/>
                <w:szCs w:val="20"/>
              </w:rPr>
              <w:t>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Monto ejecutado por Depto. (Q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% de ejecución Depto.</w:t>
            </w:r>
          </w:p>
        </w:tc>
      </w:tr>
      <w:tr>
        <w:trPr>
          <w:trHeight w:val="6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s Humanos, Reducción de la conflictividad agraria, Seguridad Alimentaria y Nutriciona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ta 1</w:t>
            </w:r>
            <w:r>
              <w:rPr>
                <w:sz w:val="22"/>
                <w:szCs w:val="22"/>
              </w:rPr>
              <w:t xml:space="preserve">, Resultado 1.1, lineamiento c). </w:t>
            </w:r>
            <w:r>
              <w:rPr>
                <w:b/>
                <w:sz w:val="22"/>
                <w:szCs w:val="22"/>
              </w:rPr>
              <w:t>Meta 4</w:t>
            </w:r>
            <w:r>
              <w:rPr>
                <w:sz w:val="22"/>
                <w:szCs w:val="22"/>
              </w:rPr>
              <w:t>, Resultado 4.1, lineamiento a)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a Verapaz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Q. 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0%</w:t>
            </w:r>
          </w:p>
        </w:tc>
      </w:tr>
      <w:tr>
        <w:trPr>
          <w:trHeight w:val="9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ab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Q. 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0%</w:t>
            </w:r>
          </w:p>
        </w:tc>
      </w:tr>
      <w:tr>
        <w:trPr>
          <w:trHeight w:val="21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Q. 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List"/>
        <w:numPr>
          <w:ilvl w:val="0"/>
          <w:numId w:val="5"/>
        </w:numPr>
        <w:rPr/>
      </w:pPr>
      <w:r>
        <w:rPr>
          <w:lang w:val="es-MX"/>
        </w:rPr>
        <w:t>RESUMEN DE EJECUCIÓN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color w:val="4472C4"/>
          <w:sz w:val="16"/>
          <w:szCs w:val="16"/>
          <w:lang w:val="es-MX"/>
        </w:rPr>
        <w:t xml:space="preserve">(*) </w:t>
      </w:r>
      <w:r>
        <w:rPr>
          <w:bCs/>
          <w:color w:val="4472C4"/>
          <w:sz w:val="22"/>
          <w:szCs w:val="22"/>
        </w:rPr>
        <w:t>Se adjunta cuadro con la planificación de actividades de enero a mayo 2024.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List"/>
        <w:numPr>
          <w:ilvl w:val="0"/>
          <w:numId w:val="5"/>
        </w:numPr>
        <w:rPr>
          <w:lang w:val="es-MX"/>
        </w:rPr>
      </w:pPr>
      <w:r>
        <w:rPr>
          <w:lang w:val="es-MX"/>
        </w:rPr>
        <w:t>DIFICULTADES ACTUALES EN LA IMPLEMENTACION /PROPUESTAS DE SOLUCIÓN.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20"/>
      </w:tblGrid>
      <w:tr>
        <w:trPr>
          <w:trHeight w:val="3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Dificultades que inciden en el avance de la ejecución física y financiera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Acciones propuestas para superar la dificultad</w:t>
            </w:r>
          </w:p>
        </w:tc>
      </w:tr>
      <w:tr>
        <w:trPr>
          <w:trHeight w:val="24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9.1 Desembolsos 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Es una donación y ejecutada por el cooperante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nguna</w:t>
            </w:r>
          </w:p>
        </w:tc>
      </w:tr>
      <w:tr>
        <w:trPr>
          <w:trHeight w:val="114" w:hRule="atLeast"/>
        </w:trPr>
        <w:tc>
          <w:tcPr>
            <w:tcW w:w="9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 ejecución financiera estuvo a cargo de la fuente cooperante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nguna</w:t>
            </w:r>
          </w:p>
        </w:tc>
      </w:tr>
      <w:tr>
        <w:trPr>
          <w:trHeight w:val="16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9.3 Ejecución presupuestaria </w:t>
            </w:r>
          </w:p>
        </w:tc>
      </w:tr>
      <w:tr>
        <w:trPr>
          <w:trHeight w:val="1104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Ninguna</w:t>
            </w:r>
          </w:p>
        </w:tc>
      </w:tr>
      <w:tr>
        <w:trPr>
          <w:trHeight w:val="166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9.4 Ejecución física </w:t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  <w:lang w:val="es-GT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GT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701" w:right="1274" w:gutter="0" w:header="0" w:top="1417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 xml:space="preserve">(*) Anexo 1. </w:t>
      </w:r>
      <w:r>
        <w:rPr>
          <w:bCs/>
          <w:color w:val="4472C4"/>
          <w:sz w:val="22"/>
          <w:szCs w:val="22"/>
          <w:lang w:val="es-MX"/>
        </w:rPr>
        <w:t xml:space="preserve">Cuadro de </w:t>
      </w:r>
      <w:r>
        <w:rPr>
          <w:rFonts w:cs="Calibri" w:ascii="Century Gothic" w:hAnsi="Century Gothic"/>
          <w:b/>
          <w:bCs/>
          <w:color w:val="4472C4"/>
          <w:sz w:val="22"/>
          <w:szCs w:val="22"/>
          <w:lang w:val="es-MX"/>
        </w:rPr>
        <w:t>Planificación programática a realizar de enero-mayo 2024</w:t>
      </w:r>
    </w:p>
    <w:tbl>
      <w:tblPr>
        <w:tblW w:w="14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5812"/>
        <w:gridCol w:w="850"/>
        <w:gridCol w:w="851"/>
        <w:gridCol w:w="850"/>
        <w:gridCol w:w="709"/>
        <w:gridCol w:w="667"/>
      </w:tblGrid>
      <w:tr>
        <w:trPr>
          <w:trHeight w:val="50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</w:rPr>
              <w:t>Proyecto. Promoviendo la gestión del entorno social, político e institucional para contribuir a disminuir la conflictividad agraria en el Valle del Polochic.</w:t>
            </w:r>
          </w:p>
        </w:tc>
      </w:tr>
      <w:tr>
        <w:trPr>
          <w:trHeight w:val="280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</w:rPr>
              <w:t>Programa Conjunto PBF Valle del Polochic (FAO-OACNUDH-WFP)</w:t>
            </w:r>
          </w:p>
        </w:tc>
      </w:tr>
      <w:tr>
        <w:trPr>
          <w:trHeight w:val="280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bCs/>
                <w:color w:val="4472C4"/>
                <w:sz w:val="16"/>
                <w:szCs w:val="16"/>
              </w:rPr>
              <w:t xml:space="preserve">Informe bimensual enero-febrero 2024 </w:t>
            </w:r>
          </w:p>
        </w:tc>
      </w:tr>
      <w:tr>
        <w:trPr>
          <w:trHeight w:val="280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</w:rPr>
              <w:t>Código: 00130021 PBF/GTM/B-5</w:t>
            </w:r>
          </w:p>
        </w:tc>
      </w:tr>
      <w:tr>
        <w:trPr>
          <w:trHeight w:val="280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</w:rPr>
              <w:t>Resultado 1. La COPADEH incrementa sus capacidades para la gestión de la conflictividad agraria con enfoque de derechos humanos en el Valle del Polochic.</w:t>
            </w:r>
          </w:p>
        </w:tc>
      </w:tr>
      <w:tr>
        <w:trPr>
          <w:trHeight w:val="13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GT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GT"/>
              </w:rPr>
              <w:t>PRODUCTO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</w:rPr>
              <w:t>ACTIVIDADES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</w:rPr>
              <w:t>TAREAS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</w:rPr>
              <w:t>TEMPORALIDAD</w:t>
            </w:r>
          </w:p>
        </w:tc>
      </w:tr>
      <w:tr>
        <w:trPr>
          <w:trHeight w:val="10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GT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G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val="es-GT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  <w:lang w:val="es-GT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FEBR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MAR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ABRI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MAYO</w:t>
            </w:r>
          </w:p>
        </w:tc>
      </w:tr>
      <w:tr>
        <w:trPr>
          <w:trHeight w:val="846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roducto 1. Las instituciones públicas en el área de intervención adquieren conocimientos y habilidades para mejorar la prevención y gestión de la conflictividad agraria con enfoque de SA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tividad 1.1.1: Identificar las necesidades de formación de las instituciones gubernamentales y municipalidades para la prevención y gestión de la conflictividad agraria y SAN en el área de intervenció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Finalizado el proce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  <w:lang w:val="es-GT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es-G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</w:tr>
      <w:tr>
        <w:trPr>
          <w:trHeight w:val="7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tividad 1.1.2: Elaborar plan y metodología de la formación dirigido a instituciones gubernamentales y municipalidad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Compra de insumos para el mejoramiento en la prestación de servicios en las instituciones públic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  <w:lang w:val="es-GT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es-GT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</w:tr>
      <w:tr>
        <w:trPr>
          <w:trHeight w:val="7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Actividad 1.1.3: Desarrollar procesos de formación de los funcionarios y funcionarias de las instituciones gubernamentales y municipalidades de Alta Verapaz e Izab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mpresión d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a) Mediación pedagógica de documentos relacionados con estándares internacionales en materia de recursos naturales y la Observación general número 26 del Comité DESC, con énfasis en la situación de los pueblos indígenas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b) “Estudio sobre tipología de la principal disputa por la tenencia de la tierra en el Valle del Polochic” 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mpresión de materiales: mediaciones pedagógicas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Coordinar con la COPADEH reuniones (Alta Verapaz e Izabal): seguimiento implementación medidas cautelares CIDH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Servicio contractual para: desarrollar 4 reuniones de 15 pp c/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  <w:lang w:val="es-GT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es-GT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Producto 2. Las instituciones públicas incorporan en el uso de las herramientas y metodologías estándares de derechos humanos y sensibles al género para el abordaje de la conflictividad agrar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Actividad 1.2.1 Establecer una estrategia de integración institucional que permita disponer de una planificación conjunta para la prevención y gestión de la conflictividad agraria a nivel departamental y municipa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Consultor FAO quien socializará las herramientas desarrolladas con nuevas autoridades a nivel nacional, departamental y municipal para la atención de casos de conflictividad agraria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Seguimiento consultoría “Apoyo para desarrollar asistencia técnica a la COPADEH en el seguimiento a las medidas cautelares, en particular, aquellas relacionadas con materia de tierra, territorios, conflictividad agrícola y recursos naturales, con énfasis en la situación de los pueblos indígenas.” (la consultoría ya está en implementación).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Coordinar con la COPADEH reuniones (Alta Verapaz e Izabal) para: 1) Seguimiento resultados “Estudio sobre tipología de la principal disputa por la tenencia de la tierra en el Valle del Polochic”; 2) Procesos intercambio, asistencia técnica y/o formación equipo transición COPADEH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Servicio contractual para: desarrollar 3 reuniones de 10 pp c/u de medio día c/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</w:tr>
      <w:tr>
        <w:trPr>
          <w:trHeight w:val="59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Actividad 1.2.2 Proporcionar herramientas metodológicas y técnicas a las instituciones a nivel Departamental (A.V. e Izabal) para generar y consolidar información sobre los casos de conflictividad agraria en los territorios. (bases de datos, # de casos, registro, # personas, otro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Consultor FAO, socializar los resultados de herramientas y metodologías para el registro de casos de conflictividad agrar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</w:tr>
      <w:tr>
        <w:trPr>
          <w:trHeight w:val="59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Actividad 1.2.3 Las instituciones a nivel departamental y municipal implementan mecanismos de respuesta ante casos priorizados y/o en situación de crisis aplicando estándares de derechos human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Asistencia técnica de PMA para realizar actividades de seguimiento con nuevas autoridad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</w:tr>
      <w:tr>
        <w:trPr>
          <w:trHeight w:val="59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Actividad 1.2.4 Elaborar una sistematización de las buenas prácticas-lecciones aprendidas en las instituciones que abordan la conflictividad agraria en los territorios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Consultor FAO socializará sistematizaciones de buenas prácticas y lecciones aprendidas: capacitaciones y herramientas con las nuevas autoridades para la atención de la conflictiv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Notas: **El informe técnico está basado en el uso de herramientas de M&amp;E disponible en el Programa Conjunto PBF Valle del Polochic: POA, Metas compartidas, tablero de género, herramientas de apoyo que permiten identificar avance programático de acuerdo con el Marco de Resultados del Proyecto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es-GT"/>
        </w:rPr>
      </w:pPr>
      <w:r>
        <w:rPr>
          <w:rFonts w:cs="Century Gothic" w:ascii="Century Gothic" w:hAnsi="Century Gothic"/>
          <w:sz w:val="18"/>
          <w:szCs w:val="18"/>
          <w:lang w:val="es-GT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411" w:right="1080" w:gutter="0" w:header="0" w:top="1267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</w:t>
    </w:r>
    <w:r>
      <w:rPr>
        <w:sz w:val="14"/>
        <w:szCs w:val="14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20"/>
        <w:szCs w:val="20"/>
        <w:lang w:val="es-GT"/>
      </w:rPr>
    </w:pPr>
    <w:r>
      <w:rPr>
        <w:rFonts w:cs="Arial" w:ascii="Arial" w:hAnsi="Arial"/>
        <w:sz w:val="20"/>
        <w:szCs w:val="20"/>
        <w:lang w:val="es-G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2</w:t>
    </w:r>
    <w:r>
      <w:rPr>
        <w:sz w:val="14"/>
        <w:szCs w:val="14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20"/>
        <w:szCs w:val="20"/>
        <w:lang w:val="es-GT"/>
      </w:rPr>
    </w:pPr>
    <w:r>
      <w:rPr>
        <w:rFonts w:cs="Arial" w:ascii="Arial" w:hAnsi="Arial"/>
        <w:sz w:val="20"/>
        <w:szCs w:val="20"/>
        <w:lang w:val="es-G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po de cambio: Q 7.71912 por US$, del 03 de enero de 2022. Banco de Guatema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neficiario directo y socio principal en la articulación e implementación del proyecto será la COPADEH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s personas beneficiarias indirectas son funcionarios y funcionarias representando a distintas dependencias estatales a nivel central y departamental (Alta Verapaz e Izabal) que realizan acciones de prevención y </w:t>
      </w:r>
      <w:r>
        <w:rPr>
          <w:bCs/>
          <w:lang w:val="es-GT"/>
        </w:rPr>
        <w:t>atención de la conflictividad y coordinan con distintos actores y sectores: privado, sociedad civil organizada y líderes comunitarios que participan en las mesas de diálogo multiactor que privilegia el diálogo y aplican métodos alternos de resolución de conflictos relativos a la tier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0" w:hanging="3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28" w:hanging="144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aldo.samayoa@copadeh.gob.gt" TargetMode="External"/><Relationship Id="rId3" Type="http://schemas.openxmlformats.org/officeDocument/2006/relationships/hyperlink" Target="https://www.ine.gob.gt/sistema/uploads/2021/12/30/20211230192119ITIf0Taxw7mbshQNenoLw9A9K5cR4pMt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8:26:00Z</dcterms:created>
  <dc:creator>Yanira Gutierrez</dc:creator>
  <dc:description/>
  <cp:keywords/>
  <dc:language>en-US</dc:language>
  <cp:lastModifiedBy>Jessica Rosmery Lemus Herrera</cp:lastModifiedBy>
  <cp:lastPrinted>2023-06-28T14:45:00Z</cp:lastPrinted>
  <dcterms:modified xsi:type="dcterms:W3CDTF">2024-04-04T18:26:00Z</dcterms:modified>
  <cp:revision>2</cp:revision>
  <dc:subject/>
  <dc:title>INFORM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3D5B9BF846D4DB4185D31768073AE</vt:lpwstr>
  </property>
  <property fmtid="{D5CDD505-2E9C-101B-9397-08002B2CF9AE}" pid="3" name="_activity">
    <vt:lpwstr/>
  </property>
</Properties>
</file>