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INFORME DE AVANCE FISICO Y FINANCIERO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Proyecto </w:t>
      </w:r>
      <w:r>
        <w:rPr>
          <w:rFonts w:cs="Times New Roman" w:ascii="Times New Roman" w:hAnsi="Times New Roman"/>
          <w:sz w:val="28"/>
          <w:szCs w:val="28"/>
        </w:rPr>
        <w:t>Promoviendo la gestión del entorno social, político e institucional para contribuir a disminuir la conflictividad agraria en el Valle del Polochic</w:t>
      </w:r>
    </w:p>
    <w:p>
      <w:pPr>
        <w:pStyle w:val="List"/>
        <w:numPr>
          <w:ilvl w:val="0"/>
          <w:numId w:val="5"/>
        </w:numPr>
        <w:rPr>
          <w:lang w:val="es-MX"/>
        </w:rPr>
      </w:pPr>
      <w:r>
        <w:rPr>
          <w:lang w:val="es-MX"/>
        </w:rPr>
        <w:t>DATOS DE ESTE REPORTE</w:t>
      </w:r>
    </w:p>
    <w:p>
      <w:pPr>
        <w:pStyle w:val="Normal"/>
        <w:shd w:fill="FFFFFF" w:val="clear"/>
        <w:ind w:left="-284" w:hanging="0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946"/>
      </w:tblGrid>
      <w:tr>
        <w:trPr>
          <w:trHeight w:val="3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endenci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 de Planificación</w:t>
            </w:r>
          </w:p>
        </w:tc>
      </w:tr>
      <w:tr>
        <w:trPr>
          <w:trHeight w:val="3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ón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ión Presidencial por la Paz y los Derechos Humanos –COPADEH-</w:t>
            </w:r>
          </w:p>
        </w:tc>
      </w:tr>
    </w:tbl>
    <w:p>
      <w:pPr>
        <w:pStyle w:val="Normal"/>
        <w:shd w:fill="FFFFFF" w:val="clear"/>
        <w:ind w:left="-284" w:hanging="0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shd w:fill="FFFFFF" w:val="clear"/>
        <w:ind w:left="-284" w:hanging="0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List"/>
        <w:numPr>
          <w:ilvl w:val="0"/>
          <w:numId w:val="5"/>
        </w:numPr>
        <w:rPr>
          <w:lang w:val="es-MX"/>
        </w:rPr>
      </w:pPr>
      <w:r>
        <w:rPr>
          <w:lang w:val="es-MX"/>
        </w:rPr>
        <w:t>INFORMACIÓN SOBRE EL NIVEL GERENCIAL DEL PROGRAMA/PROYECTO</w:t>
      </w:r>
    </w:p>
    <w:p>
      <w:pPr>
        <w:pStyle w:val="Normal"/>
        <w:ind w:left="-284" w:hanging="0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tbl>
      <w:tblPr>
        <w:tblW w:w="1607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6919"/>
        <w:gridCol w:w="1837"/>
        <w:gridCol w:w="1837"/>
        <w:gridCol w:w="3218"/>
      </w:tblGrid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os de la Máxima Autoridad de la institución: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bre: Arely Marisol Zea Wellmann</w:t>
            </w:r>
          </w:p>
        </w:tc>
        <w:tc>
          <w:tcPr>
            <w:tcW w:w="689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o electrónico: arely.zea@copadeh.gob.gt</w:t>
            </w:r>
          </w:p>
        </w:tc>
        <w:tc>
          <w:tcPr>
            <w:tcW w:w="689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os del Gerente/Director/Coordinador (Tomador de decisiones):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bre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ly Marisol Zea Wellmann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rreo electrónico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ly.zea@copadeh.gob.gt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os del Coordinador responsable del Área Técnica.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bre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ly Marisol Zea Wellmann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Correo electrónico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es-GT" w:eastAsia="en-US"/>
              </w:rPr>
            </w:pPr>
            <w:r>
              <w:rPr>
                <w:rFonts w:eastAsia="Calibri"/>
                <w:sz w:val="22"/>
                <w:szCs w:val="22"/>
                <w:lang w:val="es-GT" w:eastAsia="en-US"/>
              </w:rPr>
              <w:t>arely.zea@copadeh.gob.gt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s-GT" w:eastAsia="en-US"/>
              </w:rPr>
            </w:pPr>
            <w:r>
              <w:rPr>
                <w:rFonts w:eastAsia="Calibri"/>
                <w:sz w:val="20"/>
                <w:szCs w:val="20"/>
                <w:lang w:val="es-GT" w:eastAsia="en-US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os de quien elabora el informe: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t>Jacqueline Cristina Franco Orellana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cargada de Cooperación 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List"/>
        <w:numPr>
          <w:ilvl w:val="0"/>
          <w:numId w:val="5"/>
        </w:numPr>
        <w:rPr>
          <w:lang w:val="es-MX"/>
        </w:rPr>
      </w:pPr>
      <w:r>
        <w:rPr>
          <w:lang w:val="es-MX"/>
        </w:rPr>
        <w:t>INFORMACIÓN GENERAL</w:t>
      </w:r>
    </w:p>
    <w:p>
      <w:pPr>
        <w:pStyle w:val="Normal"/>
        <w:rPr>
          <w:color w:val="002060"/>
          <w:sz w:val="12"/>
          <w:szCs w:val="12"/>
          <w:lang w:val="es-MX"/>
        </w:rPr>
      </w:pPr>
      <w:r>
        <w:rPr>
          <w:color w:val="002060"/>
          <w:sz w:val="12"/>
          <w:szCs w:val="12"/>
          <w:lang w:val="es-MX"/>
        </w:rPr>
      </w:r>
    </w:p>
    <w:tbl>
      <w:tblPr>
        <w:tblW w:w="9300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398"/>
        <w:gridCol w:w="5166"/>
      </w:tblGrid>
      <w:tr>
        <w:trPr>
          <w:trHeight w:val="18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3.1  Datos del Programa/Proyecto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s-MX"/>
              </w:rPr>
              <w:t>Nombre del Programa o 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moviendo la gestión del entorno social, político e institucional para contribuir a disminuir la conflictividad agraria en el Valle del Polochic.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. de Donación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30021 PBF/GTM/B-5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1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. De Acuerdo gubernativo/ministerial/resolución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3-2022-COPADEH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Fuente Cooperant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ndo para la Consolidación de la Paz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Dirección Física del 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calle 15-38, zona 13, ciudad de Guatemala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léfono directo del 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-5500 / 2303-0400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nstitución Ejecutor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gencias del Sistema de Naciones Unidas </w:t>
            </w:r>
          </w:p>
          <w:p>
            <w:pPr>
              <w:pStyle w:val="Normal"/>
              <w:jc w:val="center"/>
              <w:rPr/>
            </w:pPr>
            <w:r>
              <w:rPr/>
              <w:t>FAO-OACNUDH-PMA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Dirección de la Institución Ejecutora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 Avenida 12-90, Zona 13 Interior Ministerio de Agricultura, Ganadería y Alimentación (MAGA)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úmero de teléfono del 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-5500 / 2303-0400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Sectores que beneficia el programa/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rechos Humanos, Reducción de la conflictividad agraria, Seguridad Alimentaria y Nutricional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Fecha que solicito opinión del programa/proyecto a Segeplán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de marzo 2022 y 17 de mayo 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7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8501"/>
      </w:tblGrid>
      <w:tr>
        <w:trPr>
          <w:trHeight w:val="289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Políticas con las que se vincula el programa/proyecto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Plan Nacional de Desarrollo: K´atun nuestra Guatemala 2032: Ejes 1 y 5. 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Objetivos de Desarrollo Sostenible: ODS1 (meta1.4), ODS2 (meta 2.3), ODS5 (meta 5a), ODS10 (10.2), ODS16 (16-7, 16a). 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olítica General de Gobierno 2020-2024: Pilar Desarrollo Social, Pilar Gobernabilidad y seguridad en el desarrollo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etas estratégicas de desarrollo: Reducción de la pobreza y protección social, Crear instituciones eficaces, responsabilidad y transparencia a todos los niveles.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Plan Estratégico Institucional 2021-2024, Plan Operativo Multianual 2021-2024 y Plan Operativo Anual 2022 de la COPADEH. OE4.13. OE42.3 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bCs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24"/>
        <w:gridCol w:w="804"/>
        <w:gridCol w:w="821"/>
        <w:gridCol w:w="1025"/>
        <w:gridCol w:w="782"/>
        <w:gridCol w:w="712"/>
        <w:gridCol w:w="1562"/>
      </w:tblGrid>
      <w:tr>
        <w:trPr>
          <w:trHeight w:val="23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3.2 Plazos clave del Programa/Proyecto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suscripción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2.2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2.3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cha de aprobación (acuerdo gubernativo/ministerial/resolución)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tiembre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2.4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finalización de la fase de ejecución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3.2.5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finalización original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2.6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finalización vigente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407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*</w:t>
            </w:r>
          </w:p>
          <w:p>
            <w:pPr>
              <w:pStyle w:val="Normal"/>
              <w:ind w:right="-212" w:hanging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3.3 Enmiendas</w:t>
            </w:r>
            <w:r>
              <w:rPr>
                <w:b/>
                <w:color w:val="002060"/>
                <w:sz w:val="22"/>
                <w:szCs w:val="22"/>
              </w:rPr>
              <w:t xml:space="preserve"> que modifiquen el convenio u otro (especificar documento de aprobación)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umento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mbio Realizado: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1843"/>
        <w:gridCol w:w="2268"/>
      </w:tblGrid>
      <w:tr>
        <w:trPr>
          <w:trHeight w:val="288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3.4 Tipo de Cooperación</w:t>
            </w:r>
            <w:r>
              <w:rPr>
                <w:color w:val="00206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4.1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operación financiera no reembolsab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N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4.2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operación técnica no reembolsab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N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4.3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operación en especie no reembolsab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4.4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operación financiera reembolsab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F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237"/>
        <w:gridCol w:w="2268"/>
      </w:tblGrid>
      <w:tr>
        <w:trPr>
          <w:trHeight w:val="30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3.5 Estado del proyecto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5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ejecución (fase de cumplimiento de condiciones previa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5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jecución ple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5.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liquidación (finalizada la fase de ejecució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5.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pendido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5.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liz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690"/>
        <w:gridCol w:w="685"/>
        <w:gridCol w:w="691"/>
        <w:gridCol w:w="1660"/>
        <w:gridCol w:w="2779"/>
      </w:tblGrid>
      <w:tr>
        <w:trPr>
          <w:trHeight w:val="19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</w:rPr>
              <w:t xml:space="preserve">3.6 Condiciones para la aprobación y recepción de desembolsos: 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6.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¿</w:t>
            </w:r>
            <w:r>
              <w:rPr>
                <w:bCs/>
                <w:color w:val="000000"/>
                <w:sz w:val="22"/>
                <w:szCs w:val="22"/>
              </w:rPr>
              <w:t xml:space="preserve">Los desembolsos están sujetos al cumplimiento de alguna condición contractual?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.2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ols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I/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.3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dición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.2.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mer Desembols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.2.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embolsos intermedi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.2.3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embolso Fin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.2.4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cha límite para requerir desembolso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42"/>
        <w:gridCol w:w="2546"/>
        <w:gridCol w:w="1198"/>
        <w:gridCol w:w="356"/>
        <w:gridCol w:w="849"/>
        <w:gridCol w:w="706"/>
        <w:gridCol w:w="985"/>
        <w:gridCol w:w="428"/>
        <w:gridCol w:w="167"/>
        <w:gridCol w:w="423"/>
        <w:gridCol w:w="565"/>
        <w:gridCol w:w="472"/>
      </w:tblGrid>
      <w:tr>
        <w:trPr>
          <w:trHeight w:val="276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3.7   Modalidad de Ejecución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/NO</w:t>
            </w:r>
          </w:p>
        </w:tc>
      </w:tr>
      <w:tr>
        <w:trPr>
          <w:trHeight w:val="247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7.1 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recta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</w:tr>
      <w:tr>
        <w:trPr>
          <w:trHeight w:val="247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7.2 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cutado por la Fuente Cooperante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 </w:t>
            </w:r>
          </w:p>
        </w:tc>
      </w:tr>
      <w:tr>
        <w:trPr>
          <w:trHeight w:val="247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7.3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jecutado por un Tercero 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</w:tr>
      <w:tr>
        <w:trPr>
          <w:trHeight w:val="247" w:hRule="atLeast"/>
        </w:trPr>
        <w:tc>
          <w:tcPr>
            <w:tcW w:w="942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3.8 Mecanismos de Ejecución</w:t>
            </w:r>
          </w:p>
        </w:tc>
      </w:tr>
      <w:tr>
        <w:trPr>
          <w:trHeight w:val="2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8.1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 encuentra registrado en SICOIN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8.2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Que normas aplica para los procesos de adquisición/contratación [</w:t>
            </w:r>
            <w:r>
              <w:rPr>
                <w:i/>
                <w:color w:val="000000"/>
                <w:sz w:val="22"/>
                <w:szCs w:val="22"/>
              </w:rPr>
              <w:t>maque con X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</w:tr>
      <w:tr>
        <w:trPr>
          <w:trHeight w:val="2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8.2.1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mas o guías del Cooperante:</w:t>
            </w:r>
          </w:p>
        </w:tc>
        <w:tc>
          <w:tcPr>
            <w:tcW w:w="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8.2.2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y de Contrataciones del Estado:</w:t>
            </w:r>
          </w:p>
        </w:tc>
        <w:tc>
          <w:tcPr>
            <w:tcW w:w="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8.2.3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ro (especifique) </w:t>
            </w:r>
          </w:p>
        </w:tc>
        <w:tc>
          <w:tcPr>
            <w:tcW w:w="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3.8.1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Si el proyecto tiene registro en SICOIN, incluir la siguiente información</w:t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8.1.1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ción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.8.1.4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smo/Fuente Coopera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8.1.2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Institución Ejecutora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8.1.5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lativo/programa-proyect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8.1.3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ente de financiamiento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.9 Datos Financieros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Moned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Monto                    moneda original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Tipo de cambio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Monto en Quetzales</w:t>
            </w:r>
          </w:p>
        </w:tc>
      </w:tr>
      <w:tr>
        <w:trPr>
          <w:trHeight w:val="412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9.1 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to suscrito con la fuente cooperant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ólar US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rPr>
                <w:bCs/>
                <w:sz w:val="18"/>
                <w:szCs w:val="18"/>
                <w:lang w:val="es-GT"/>
              </w:rPr>
              <w:t>252,574.8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912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</w:t>
            </w:r>
            <w:r>
              <w:rPr>
                <w:color w:val="FF0000"/>
                <w:sz w:val="18"/>
                <w:szCs w:val="18"/>
                <w:lang w:val="es-AR" w:eastAsia="en-US"/>
              </w:rPr>
              <w:t xml:space="preserve"> </w:t>
            </w:r>
            <w:r>
              <w:rPr>
                <w:sz w:val="18"/>
                <w:szCs w:val="18"/>
                <w:lang w:val="es-AR"/>
              </w:rPr>
              <w:t>1.949,655.42</w:t>
            </w:r>
          </w:p>
        </w:tc>
      </w:tr>
      <w:tr>
        <w:trPr>
          <w:trHeight w:val="412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/-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miendas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total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ólar US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rPr>
                <w:bCs/>
                <w:sz w:val="18"/>
                <w:szCs w:val="18"/>
                <w:lang w:val="es-GT"/>
              </w:rPr>
              <w:t>252,574.8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912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. </w:t>
            </w:r>
            <w:r>
              <w:rPr>
                <w:sz w:val="18"/>
                <w:szCs w:val="18"/>
                <w:lang w:val="es-AR"/>
              </w:rPr>
              <w:t>1.949,655.42</w:t>
            </w:r>
          </w:p>
        </w:tc>
      </w:tr>
      <w:tr>
        <w:trPr>
          <w:trHeight w:val="412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.10 Distribución por Fuent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Moned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Monto                    moneda original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Tipo de cambio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Monto en Quetzales</w:t>
            </w:r>
          </w:p>
        </w:tc>
      </w:tr>
      <w:tr>
        <w:trPr>
          <w:trHeight w:val="412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que ejecutará la fuente cooperant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ólar US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rPr>
                <w:bCs/>
                <w:sz w:val="18"/>
                <w:szCs w:val="18"/>
                <w:lang w:val="es-GT"/>
              </w:rPr>
              <w:t>252,574.8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912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AR"/>
              </w:rPr>
              <w:t>Q. 1.949,655.42</w:t>
            </w:r>
          </w:p>
        </w:tc>
      </w:tr>
      <w:tr>
        <w:trPr>
          <w:trHeight w:val="412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que ejecutará la institución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3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nacional (contrapartida) cuando apliqu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onto total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ólar US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rPr>
                <w:bCs/>
                <w:sz w:val="18"/>
                <w:szCs w:val="18"/>
                <w:lang w:val="es-GT"/>
              </w:rPr>
              <w:t>252,574.8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912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</w:t>
            </w:r>
            <w:r>
              <w:rPr>
                <w:sz w:val="18"/>
                <w:szCs w:val="18"/>
                <w:lang w:val="es-AR"/>
              </w:rPr>
              <w:t xml:space="preserve"> 1.949,655.42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1828"/>
        <w:gridCol w:w="1432"/>
        <w:gridCol w:w="1276"/>
      </w:tblGrid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3.11 Fecha límite para comprometer recursos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Fech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onto Q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% </w:t>
            </w:r>
          </w:p>
        </w:tc>
      </w:tr>
      <w:tr>
        <w:trPr>
          <w:trHeight w:val="1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11.1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ente cooperan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</w:tr>
      <w:tr>
        <w:trPr>
          <w:trHeight w:val="1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11.2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porte nacional (contrapartid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082"/>
        <w:gridCol w:w="6379"/>
      </w:tblGrid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3.12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Objetivos del Programa o Proyecto*</w:t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.12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general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r a COPADEH de conocimientos, herramientas y habilidades para realizar una mejor prevención y gestión de la conflictividad agraria y para promover la seguridad alimentaria con un enfoque de derechos humanos y con una mayor pertinencia cultural.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.12.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específico 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ortalecer las capacidades técnicas institucionales en el área de intervención, incorporando los enfoques de derechos humanos, de género y del triple nexo paz-desarrollo-humanitario, para mejorar la prevención y gestión de la conflictividad agraria.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.12.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específico 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acilitar a la COPADEH del uso de las herramientas y metodologías estándares de derechos humanos y sensibles al género para el abordaje de la conflictividad agraria. </w:t>
            </w:r>
          </w:p>
        </w:tc>
      </w:tr>
    </w:tbl>
    <w:p>
      <w:pPr>
        <w:pStyle w:val="Descripcin"/>
        <w:rPr/>
      </w:pPr>
      <w:r>
        <w:rPr/>
        <w:t>*Ampliar número de líneas según sea necesari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programa conjunto PBF Valle del Polochic, ejecutado por las agencias FAO, OACNUDH y WFP, está en plena fase de implementación. Hasta la fecha del informe, se han llevado a cabo las siguientes accion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) Se han completado los tres módulos de capacitación en Ciudad de Guatemala, Cobán, La Tinta en Alta Verapaz y Puerto Barrios en Izab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) Se ha habilitado un sistema de registro en línea para consolidar casos de atención a conflictos en Izab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ii) Se sostuvo una reunión ejecutiva con el despacho de COPADEH para compartir los alcances del proyecto y se generó un onedrive en donde se disponen de todos los medios de verificaciones que respaldan las accion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v) Se llevó a cabo una reunión entre COPADEH y la Secretaría Privada de la Presidencia para dar seguimiento a la entrega de información generada por el proyecto y trabajar conjuntamente en la "Ruta de apoyo durante la transición entre la Comisión Presidencial por la Paz y los Derechos Humanos (COPADEH) y la Secretaría Privada de la Presidencia (SPP) para el período de mayo a agosto de 2024."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086"/>
        <w:gridCol w:w="850"/>
        <w:gridCol w:w="1560"/>
        <w:gridCol w:w="1417"/>
        <w:gridCol w:w="1441"/>
        <w:gridCol w:w="1111"/>
      </w:tblGrid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  <w:r>
              <w:rPr>
                <w:b/>
                <w:bCs/>
                <w:color w:val="002060"/>
                <w:sz w:val="22"/>
                <w:szCs w:val="22"/>
              </w:rPr>
              <w:t>3.13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Beneficiarios del Programa o Proyecto </w:t>
            </w:r>
          </w:p>
        </w:tc>
      </w:tr>
      <w:tr>
        <w:trPr>
          <w:trHeight w:val="161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1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neficiado direc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ADE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/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jecutor Principa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ones Co-ejecutores</w:t>
            </w:r>
          </w:p>
        </w:tc>
      </w:tr>
      <w:tr>
        <w:trPr>
          <w:trHeight w:val="24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A</w:t>
            </w:r>
          </w:p>
        </w:tc>
      </w:tr>
      <w:tr>
        <w:trPr>
          <w:trHeight w:val="161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CNUDH</w:t>
            </w:r>
          </w:p>
        </w:tc>
      </w:tr>
      <w:tr>
        <w:trPr>
          <w:trHeight w:val="161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neficiados indirecto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ones vinculadas al abordaje agrario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/N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res</w:t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Indíg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íg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Indíg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4472C4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íg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4472C4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  <w:r>
        <w:br w:type="page"/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List"/>
        <w:numPr>
          <w:ilvl w:val="0"/>
          <w:numId w:val="5"/>
        </w:numPr>
        <w:rPr>
          <w:lang w:val="es-MX"/>
        </w:rPr>
      </w:pPr>
      <w:r>
        <w:rPr>
          <w:lang w:val="es-MX"/>
        </w:rPr>
        <w:t>AVANCE FINANCIERO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891"/>
        <w:gridCol w:w="2048"/>
        <w:gridCol w:w="2029"/>
        <w:gridCol w:w="2559"/>
      </w:tblGrid>
      <w:tr>
        <w:trPr>
          <w:trHeight w:val="201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.1 Detalle de desembolsos recibidos de la fuente cooperante (</w:t>
            </w:r>
            <w:r>
              <w:rPr>
                <w:b/>
                <w:color w:val="002060"/>
                <w:sz w:val="16"/>
                <w:szCs w:val="16"/>
              </w:rPr>
              <w:t>incluir los desembolsos por pagos directos</w:t>
            </w:r>
            <w:r>
              <w:rPr>
                <w:b/>
                <w:color w:val="002060"/>
                <w:sz w:val="22"/>
                <w:szCs w:val="22"/>
              </w:rPr>
              <w:t xml:space="preserve"> )</w:t>
            </w:r>
          </w:p>
        </w:tc>
      </w:tr>
      <w:tr>
        <w:trPr>
          <w:trHeight w:val="2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.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o M [</w:t>
            </w:r>
            <w:r>
              <w:rPr>
                <w:i/>
                <w:sz w:val="22"/>
                <w:szCs w:val="22"/>
              </w:rPr>
              <w:t>origina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Cambio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o en Q.</w:t>
            </w:r>
          </w:p>
        </w:tc>
      </w:tr>
      <w:tr>
        <w:trPr>
          <w:trHeight w:val="22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/Enero/20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  <w:r>
              <w:rPr>
                <w:bCs/>
                <w:sz w:val="22"/>
                <w:szCs w:val="22"/>
                <w:lang w:val="es-GT"/>
              </w:rPr>
              <w:t>252,574.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9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. </w:t>
            </w:r>
            <w:r>
              <w:rPr>
                <w:sz w:val="22"/>
                <w:szCs w:val="22"/>
                <w:lang w:val="es-AR"/>
              </w:rPr>
              <w:t>1.949,655.42</w:t>
            </w:r>
          </w:p>
        </w:tc>
      </w:tr>
      <w:tr>
        <w:trPr>
          <w:trHeight w:val="22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1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o Tota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  <w:r>
              <w:rPr>
                <w:bCs/>
                <w:sz w:val="22"/>
                <w:szCs w:val="22"/>
                <w:lang w:val="es-GT"/>
              </w:rPr>
              <w:t>252,574.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9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. </w:t>
            </w:r>
            <w:r>
              <w:rPr>
                <w:sz w:val="22"/>
                <w:szCs w:val="22"/>
                <w:lang w:val="es-AR"/>
              </w:rPr>
              <w:t>1.949,655.42</w:t>
            </w:r>
          </w:p>
        </w:tc>
      </w:tr>
    </w:tbl>
    <w:p>
      <w:pPr>
        <w:pStyle w:val="Descripcin"/>
        <w:rPr/>
      </w:pPr>
      <w:r>
        <w:rPr/>
        <w:t>*Ampliar número de líneas para el detalle de los desembolsos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>EJECUCIÓN FINANCIERA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287"/>
        <w:gridCol w:w="1701"/>
        <w:gridCol w:w="1843"/>
      </w:tblGrid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mponente/indicador /Resultado/ Meta del Programa o Proy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Monto suscr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o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jecut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</w:rPr>
              <w:t>Marzo-Abril 2024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Resultado 1. La COPADEH incrementa sus capacidades para la gestión de la conflictividad agraria con enfoque de derechos humanos en el Valle del Polochic.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ducto 1. Las instituciones públicas en el área de intervención adquieren conocimientos y habilidades para mejorar la prevención y gestión de la conflictividad agraria con enfoque de S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Q. 1.033,722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.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ducto 2. Las instituciones públicas incorporan en el uso de las herramientas y metodologías estándares de derechos humanos y sensibles al género para el abordaje de la conflictividad agrar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Q. 915,932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Q. 1.949,655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</w:tr>
    </w:tbl>
    <w:p>
      <w:pPr>
        <w:pStyle w:val="Descripcin"/>
        <w:rPr/>
      </w:pPr>
      <w:r>
        <w:rPr/>
        <w:t xml:space="preserve">*En los convenios algunos programas y proyectos tienen establecidos: Componentes/Indicadores/Resultado o Meta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La distribución, debe ser igual al monto suscrito total de la fuente cooperante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0"/>
          <w:numId w:val="5"/>
        </w:numPr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EJECUCION PRESUPUESTARIA no aplica</w:t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tbl>
      <w:tblPr>
        <w:tblW w:w="921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246"/>
        <w:gridCol w:w="1647"/>
        <w:gridCol w:w="1391"/>
        <w:gridCol w:w="1450"/>
        <w:gridCol w:w="779"/>
      </w:tblGrid>
      <w:tr>
        <w:trPr>
          <w:trHeight w:val="9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5.2 Ejecución Presupuestaria del Año  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M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Asignad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Modificad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Vigen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Ejecutado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er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ril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y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i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iemb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ub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iemb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Descripcin"/>
        <w:rPr/>
      </w:pPr>
      <w:r>
        <w:rPr/>
        <w:t xml:space="preserve">*Corresponde al monto de la columna “Devengado”, en el reporte de ejecución de gastos del SICOIN. 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13"/>
        <w:gridCol w:w="6020"/>
      </w:tblGrid>
      <w:tr>
        <w:trPr>
          <w:trHeight w:val="25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ción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ificaciones (Aumentos y disminuciones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: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2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23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: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28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: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36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: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Descripcin"/>
        <w:rPr/>
      </w:pPr>
      <w:r>
        <w:rPr/>
        <w:t xml:space="preserve">*Ampliar número de líneas según sea necesario para incluir meses en que se realizan las modificaciones.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POA o programación aprobada para el año 2024 en</w:t>
      </w:r>
      <w:r>
        <w:rPr/>
        <w:t xml:space="preserve"> Quetzales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070"/>
      </w:tblGrid>
      <w:tr>
        <w:trPr>
          <w:trHeight w:val="1239" w:hRule="atLeast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Nombre del Componente/meta/indicador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sultado 1. La COPADEH incrementa sus capacidades para la gestión de la conflictividad agraria con enfoque de derechos humanos en el Valle del Polochic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Monto asignado, de monto de Cooperante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(año 2024)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Monto asignado, de monto de Contrapartida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(año 2024)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ducto 1. Las instituciones públicas en el área de intervención adquieren conocimientos y habilidades para mejorar la prevención y gestión de la conflictividad agraria con enfoque de SAN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Q.  3,047.74</w:t>
            </w:r>
          </w:p>
        </w:tc>
        <w:tc>
          <w:tcPr>
            <w:tcW w:w="20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/A</w:t>
            </w:r>
          </w:p>
        </w:tc>
      </w:tr>
      <w:tr>
        <w:trPr>
          <w:trHeight w:val="564" w:hRule="atLeas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oducto 2. Las instituciones públicas incorporan en el uso de las herramientas y metodologías estándares de derechos humanos y sensibles al género para el abordaje de la conflictividad agraria.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Q. 20,592.36</w:t>
            </w:r>
          </w:p>
        </w:tc>
        <w:tc>
          <w:tcPr>
            <w:tcW w:w="20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TOTAL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Q.  23,640.1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/A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royección de ejecución por cuatrimestre 2024 en Quetzales</w:t>
      </w:r>
    </w:p>
    <w:p>
      <w:pPr>
        <w:pStyle w:val="Normal"/>
        <w:jc w:val="both"/>
        <w:rPr/>
      </w:pPr>
      <w:r>
        <w:rPr/>
        <w:t>Las agencias del Programa Conjunto PBF Valle del Polochic (FAO-OACNUDH-WFP) proyectaron el saldo del presupuesto global para ser ejecutado al 100% el 2024 que incluye el 7% de los costos de operación a ejecutar en el 2024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843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1er Cuatrimestr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2do cuatrimestr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3er Cuatrimestr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Total 4 trimestres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Monto Contrapartid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Monto Cooperació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Q.  23,640.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jecución físic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Total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Q. 23,640.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</w:tr>
    </w:tbl>
    <w:p>
      <w:pPr>
        <w:pStyle w:val="Normal"/>
        <w:ind w:left="4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4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numPr>
          <w:ilvl w:val="0"/>
          <w:numId w:val="5"/>
        </w:numPr>
        <w:rPr/>
      </w:pPr>
      <w:r>
        <w:rPr>
          <w:lang w:val="es-MX"/>
        </w:rPr>
        <w:t xml:space="preserve">AVANCE FÍSICO </w:t>
      </w:r>
    </w:p>
    <w:p>
      <w:pPr>
        <w:pStyle w:val="Normal"/>
        <w:jc w:val="both"/>
        <w:rPr/>
      </w:pPr>
      <w:r>
        <w:rPr/>
        <w:t xml:space="preserve">Las agencias del Programa Conjunto PBF Valle del Polochic (FAO-OACNUDH-WFP) presentan el informe de avance físico correspondiente al </w:t>
      </w:r>
      <w:r>
        <w:rPr>
          <w:bCs/>
        </w:rPr>
        <w:t>bimestre marzo-abril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rograma Conjunto cuenta con herramientas de seguimiento, monitoreo y evaluación que facilitan la revisión del Marco de Resultados del Proyecto, el Plan Operativo Anual, las metas compartidas entre las agencias y el tablero de género para medir la ejecución programá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s herramientas respaldan la organización de reuniones periódicas del trabajo interagencial y con el equipo designado por COPADEH para consensuar los avances financieros y programá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Anexo 1 detalla las actividades planificadas para 2024, incluyendo actividades, productos y resultados esperados. El Anexo 2 describe la nueva ruta de trabajo y coordinación interinstitucional entre COPADEH y la Secretaría Privada de la Presidencia.</w:t>
      </w:r>
    </w:p>
    <w:p>
      <w:pPr>
        <w:pStyle w:val="Normal"/>
        <w:jc w:val="both"/>
        <w:rPr>
          <w:vanish/>
          <w:color w:val="4472C4"/>
          <w:sz w:val="16"/>
          <w:szCs w:val="16"/>
        </w:rPr>
      </w:pPr>
      <w:r>
        <w:rPr>
          <w:vanish/>
          <w:color w:val="4472C4"/>
          <w:sz w:val="16"/>
          <w:szCs w:val="16"/>
        </w:rPr>
        <w:t>Top of Form</w:t>
      </w:r>
    </w:p>
    <w:p>
      <w:pPr>
        <w:pStyle w:val="Normal"/>
        <w:jc w:val="both"/>
        <w:rPr>
          <w:vanish/>
          <w:color w:val="4472C4"/>
          <w:sz w:val="16"/>
          <w:szCs w:val="16"/>
        </w:rPr>
      </w:pPr>
      <w:r>
        <w:rPr>
          <w:vanish/>
          <w:color w:val="4472C4"/>
          <w:sz w:val="16"/>
          <w:szCs w:val="16"/>
        </w:rPr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5272"/>
        <w:gridCol w:w="1611"/>
      </w:tblGrid>
      <w:tr>
        <w:trPr>
          <w:trHeight w:val="103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/indicador /Resultado/ Meta del Programa o Proyec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 1. La COPADEH incrementa sus capacidades para la gestión de la conflictividad agraria con enfoque de derechos humanos en el Valle del Polochic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nce Total %</w:t>
            </w:r>
          </w:p>
        </w:tc>
      </w:tr>
      <w:tr>
        <w:trPr>
          <w:trHeight w:val="2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1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o 1. Las instituciones públicas en el área de intervención adquieren conocimientos y habilidades para mejorar la prevención y gestión de la conflictividad agraria con enfoque de SAN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</w:tr>
      <w:tr>
        <w:trPr>
          <w:trHeight w:val="1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2 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Producto 2. Las instituciones públicas incorporan en el uso de las herramientas y metodologías estándares de derechos humanos y sensibles al género para el abordaje de la conflictividad agraria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% </w:t>
            </w:r>
          </w:p>
        </w:tc>
      </w:tr>
    </w:tbl>
    <w:p>
      <w:pPr>
        <w:pStyle w:val="Descripcin"/>
        <w:rPr/>
      </w:pPr>
      <w:r>
        <w:rPr/>
        <w:t>*En los convenios algunos programas y proyectos tienen establecidos: Componentes/Indicadores/Resultado o Me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5"/>
        </w:numPr>
        <w:rPr>
          <w:lang w:val="es-MX"/>
        </w:rPr>
      </w:pPr>
      <w:r>
        <w:rPr>
          <w:lang w:val="es-MX"/>
        </w:rPr>
        <w:t>COBERTURA TERRITORI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1795"/>
        <w:gridCol w:w="1891"/>
        <w:gridCol w:w="1134"/>
      </w:tblGrid>
      <w:tr>
        <w:trPr>
          <w:trHeight w:val="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2060"/>
                <w:sz w:val="21"/>
                <w:szCs w:val="21"/>
              </w:rPr>
              <w:t>7.1 Sector que beneficia (ejemplo: salud, educació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7.2 Prioridad nacional con que se vincula (Katun 203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Departamen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[</w:t>
            </w:r>
            <w:r>
              <w:rPr>
                <w:b/>
                <w:bCs/>
                <w:i/>
                <w:color w:val="002060"/>
                <w:sz w:val="20"/>
                <w:szCs w:val="20"/>
              </w:rPr>
              <w:t>territorio</w:t>
            </w:r>
            <w:r>
              <w:rPr>
                <w:b/>
                <w:bCs/>
                <w:color w:val="002060"/>
                <w:sz w:val="20"/>
                <w:szCs w:val="20"/>
              </w:rPr>
              <w:t>]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Monto ejecutado por Depto. (Q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% de ejecución Depto.</w:t>
            </w:r>
          </w:p>
        </w:tc>
      </w:tr>
      <w:tr>
        <w:trPr>
          <w:trHeight w:val="6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s Humanos, Reducción de la conflictividad agraria, Seguridad Alimentaria y Nutriciona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ta 1</w:t>
            </w:r>
            <w:r>
              <w:rPr>
                <w:sz w:val="22"/>
                <w:szCs w:val="22"/>
              </w:rPr>
              <w:t xml:space="preserve">, Resultado 1.1, lineamiento c). </w:t>
            </w:r>
            <w:r>
              <w:rPr>
                <w:b/>
                <w:sz w:val="22"/>
                <w:szCs w:val="22"/>
              </w:rPr>
              <w:t>Meta 4</w:t>
            </w:r>
            <w:r>
              <w:rPr>
                <w:sz w:val="22"/>
                <w:szCs w:val="22"/>
              </w:rPr>
              <w:t>, Resultado 4.1, lineamiento a)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a Verapaz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. 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</w:tr>
      <w:tr>
        <w:trPr>
          <w:trHeight w:val="9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ab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. 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</w:tr>
      <w:tr>
        <w:trPr>
          <w:trHeight w:val="21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. 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List"/>
        <w:numPr>
          <w:ilvl w:val="0"/>
          <w:numId w:val="5"/>
        </w:numPr>
        <w:rPr/>
      </w:pPr>
      <w:r>
        <w:rPr>
          <w:lang w:val="es-MX"/>
        </w:rPr>
        <w:t>RESUMEN DE EJECUCIÓN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16"/>
          <w:szCs w:val="16"/>
          <w:lang w:val="es-MX"/>
        </w:rPr>
        <w:t xml:space="preserve">(*) </w:t>
      </w:r>
      <w:r>
        <w:rPr>
          <w:bCs/>
          <w:sz w:val="22"/>
          <w:szCs w:val="22"/>
        </w:rPr>
        <w:t xml:space="preserve">Se adjunta cuadro con la planificación de actividades de enero a agosto 2024. 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bCs/>
          <w:sz w:val="22"/>
          <w:szCs w:val="22"/>
        </w:rPr>
        <w:t xml:space="preserve">Se adjunta Anexo2. Ruta de trabajo y coordinación con COPADEH y Secretaría Privada de la Presidencia. 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List"/>
        <w:numPr>
          <w:ilvl w:val="0"/>
          <w:numId w:val="5"/>
        </w:numPr>
        <w:rPr>
          <w:lang w:val="es-MX"/>
        </w:rPr>
      </w:pPr>
      <w:r>
        <w:rPr>
          <w:lang w:val="es-MX"/>
        </w:rPr>
        <w:t>DIFICULTADES ACTUALES EN LA IMPLEMENTACION /PROPUESTAS DE SOLUCIÓN.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820"/>
      </w:tblGrid>
      <w:tr>
        <w:trPr>
          <w:trHeight w:val="3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Dificultades que inciden en el avance de la ejecución física y financiera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Acciones propuestas para superar la dificultad</w:t>
            </w:r>
          </w:p>
        </w:tc>
      </w:tr>
      <w:tr>
        <w:trPr>
          <w:trHeight w:val="24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9.1 Desembolsos 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Es una donación y ejecutada por el cooperante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nguna</w:t>
            </w:r>
          </w:p>
        </w:tc>
      </w:tr>
      <w:tr>
        <w:trPr>
          <w:trHeight w:val="114" w:hRule="atLeast"/>
        </w:trPr>
        <w:tc>
          <w:tcPr>
            <w:tcW w:w="9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 ejecución financiera estuvo a cargo de la fuente cooperante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nguna</w:t>
            </w:r>
          </w:p>
        </w:tc>
      </w:tr>
      <w:tr>
        <w:trPr>
          <w:trHeight w:val="16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9.3 Ejecución presupuestaria </w:t>
            </w:r>
          </w:p>
        </w:tc>
      </w:tr>
      <w:tr>
        <w:trPr>
          <w:trHeight w:val="1104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nguna</w:t>
            </w:r>
          </w:p>
        </w:tc>
      </w:tr>
      <w:tr>
        <w:trPr>
          <w:trHeight w:val="166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9.4 Ejecución física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GT"/>
              </w:rPr>
            </w:pPr>
            <w:r>
              <w:rPr>
                <w:bCs/>
                <w:sz w:val="22"/>
                <w:szCs w:val="22"/>
              </w:rPr>
              <w:t>A raíz de la restructuración institucional y de la transferencia de los temas de conflictividad hacia otra dependencia gubernamental, y que el proyecto se alinea a las prioridades institucionales, se está a la espera de definir los próximos pasos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s-GT"/>
              </w:rPr>
            </w:pPr>
            <w:r>
              <w:rPr>
                <w:bCs/>
                <w:color w:val="000000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 realizaron reuniones de seguimiento entre la COPADEH, Secretaría Privada de la Presidencia y el Proyecto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16"/>
          <w:szCs w:val="20"/>
          <w:lang w:val="es-MX"/>
        </w:rPr>
      </w:pPr>
      <w:r>
        <w:rPr>
          <w:rFonts w:cs="Arial" w:ascii="Calibri" w:hAnsi="Calibri"/>
          <w:bCs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  <w:t>_________________________________________</w:t>
        <w:tab/>
        <w:tab/>
        <w:t xml:space="preserve">           ________________________________________________</w:t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  <w:t xml:space="preserve">Elaborado por: Jacqueline Cristina Franco Orellana </w:t>
        <w:tab/>
        <w:tab/>
        <w:t xml:space="preserve">           Responsable Área Técnica: Licenciada Arely Marisol Zea Wellmann</w:t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  <w:t>Encargado de Cooperación</w:t>
        <w:tab/>
        <w:tab/>
        <w:tab/>
        <w:tab/>
        <w:t xml:space="preserve">           Directora Ejecutiva en funciones</w:t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n-US"/>
        </w:rPr>
      </w:pPr>
      <w:r>
        <w:rPr>
          <w:rFonts w:cs="Arial" w:ascii="Calibri" w:hAnsi="Calibri"/>
          <w:sz w:val="16"/>
          <w:szCs w:val="20"/>
          <w:lang w:val="en-US"/>
        </w:rPr>
        <w:t>__________________________________________</w:t>
        <w:tab/>
        <w:tab/>
        <w:t xml:space="preserve">            ________________________________________________</w:t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n-US"/>
        </w:rPr>
      </w:pPr>
      <w:r>
        <w:rPr>
          <w:rFonts w:cs="Arial" w:ascii="Calibri" w:hAnsi="Calibri"/>
          <w:sz w:val="16"/>
          <w:szCs w:val="20"/>
          <w:lang w:val="en-US"/>
        </w:rPr>
        <w:t>Lcda. Aracely Marisol Zea Wellmann</w:t>
        <w:tab/>
        <w:tab/>
        <w:tab/>
        <w:tab/>
      </w:r>
      <w:r>
        <w:rPr>
          <w:rFonts w:cs="Arial" w:ascii="Calibri" w:hAnsi="Calibri"/>
          <w:sz w:val="16"/>
          <w:szCs w:val="20"/>
          <w:lang w:val="es-MX"/>
        </w:rPr>
        <w:t>Licenciada Arely Marisol Zea Wellmann</w:t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  <w:t>Gerente/Director/Coordinador</w:t>
        <w:tab/>
        <w:tab/>
        <w:tab/>
        <w:tab/>
        <w:tab/>
        <w:t>Máxima Autoridad de la Institución en funciones</w:t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701" w:right="1274" w:gutter="0" w:header="0" w:top="1417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bCs/>
          <w:sz w:val="22"/>
          <w:szCs w:val="22"/>
          <w:lang w:val="es-MX"/>
        </w:rPr>
      </w:pPr>
      <w:r>
        <w:rPr>
          <w:rFonts w:cs="Arial" w:ascii="Calibri" w:hAnsi="Calibri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  <w:szCs w:val="16"/>
          <w:lang w:val="es-MX"/>
        </w:rPr>
      </w:pPr>
      <w:r>
        <w:rPr>
          <w:rFonts w:cs="Century Gothic" w:ascii="Century Gothic" w:hAnsi="Century Gothic"/>
          <w:bCs/>
          <w:sz w:val="16"/>
          <w:szCs w:val="16"/>
          <w:lang w:val="es-MX"/>
        </w:rPr>
        <w:t xml:space="preserve">(*) </w:t>
      </w:r>
      <w:r>
        <w:rPr>
          <w:rFonts w:cs="Century Gothic" w:ascii="Century Gothic" w:hAnsi="Century Gothic"/>
          <w:b/>
          <w:bCs/>
          <w:sz w:val="16"/>
          <w:szCs w:val="16"/>
          <w:lang w:val="es-MX"/>
        </w:rPr>
        <w:t>Anexo 1. Cuadro de Planificación programática para realizar de enero-agosto 2024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948"/>
        <w:gridCol w:w="4071"/>
        <w:gridCol w:w="700"/>
        <w:gridCol w:w="844"/>
        <w:gridCol w:w="703"/>
        <w:gridCol w:w="700"/>
        <w:gridCol w:w="703"/>
        <w:gridCol w:w="701"/>
        <w:gridCol w:w="703"/>
        <w:gridCol w:w="941"/>
      </w:tblGrid>
      <w:tr>
        <w:trPr>
          <w:trHeight w:val="50" w:hRule="atLeast"/>
        </w:trPr>
        <w:tc>
          <w:tcPr>
            <w:tcW w:w="1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Proyecto. Promoviendo la gestión del entorno social, político e institucional para contribuir a disminuir la conflictividad agraria en el Valle del Polochic.</w:t>
            </w:r>
          </w:p>
        </w:tc>
      </w:tr>
      <w:tr>
        <w:trPr>
          <w:trHeight w:val="280" w:hRule="atLeast"/>
        </w:trPr>
        <w:tc>
          <w:tcPr>
            <w:tcW w:w="1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Programa Conjunto PBF Valle del Polochic (FAO-OACNUDH-WFP)</w:t>
            </w:r>
          </w:p>
        </w:tc>
      </w:tr>
      <w:tr>
        <w:trPr>
          <w:trHeight w:val="280" w:hRule="atLeast"/>
        </w:trPr>
        <w:tc>
          <w:tcPr>
            <w:tcW w:w="1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 xml:space="preserve">Informe bimensual marzo-abril 2024 </w:t>
            </w:r>
          </w:p>
        </w:tc>
      </w:tr>
      <w:tr>
        <w:trPr>
          <w:trHeight w:val="280" w:hRule="atLeast"/>
        </w:trPr>
        <w:tc>
          <w:tcPr>
            <w:tcW w:w="1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Código: 00130021 PBF/GTM/B-5</w:t>
            </w:r>
          </w:p>
        </w:tc>
      </w:tr>
      <w:tr>
        <w:trPr>
          <w:trHeight w:val="280" w:hRule="atLeast"/>
        </w:trPr>
        <w:tc>
          <w:tcPr>
            <w:tcW w:w="1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Resultado 1. La COPADEH incrementa sus capacidades para la gestión de la conflictividad agraria con enfoque de derechos humanos en el Valle del Polochic.</w:t>
            </w:r>
          </w:p>
        </w:tc>
      </w:tr>
      <w:tr>
        <w:trPr>
          <w:trHeight w:val="13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16"/>
                <w:szCs w:val="16"/>
                <w:lang w:val="es-GT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  <w:lang w:val="es-GT"/>
              </w:rPr>
              <w:t>PRODUCTOS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ACTIVIDADES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TAREAS</w:t>
            </w:r>
          </w:p>
        </w:tc>
        <w:tc>
          <w:tcPr>
            <w:tcW w:w="5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TEMPORALIDAD 2024</w:t>
            </w:r>
          </w:p>
        </w:tc>
      </w:tr>
      <w:tr>
        <w:trPr>
          <w:trHeight w:val="10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16"/>
                <w:szCs w:val="16"/>
                <w:lang w:val="es-GT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  <w:lang w:val="es-GT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16"/>
                <w:szCs w:val="16"/>
                <w:lang w:val="es-GT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  <w:lang w:val="es-GT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ENER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FEBRE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MARZ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ABRI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MAY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JUN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JULI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AGOSTO</w:t>
            </w:r>
          </w:p>
        </w:tc>
      </w:tr>
      <w:tr>
        <w:trPr>
          <w:trHeight w:val="846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oducto 1. Las instituciones públicas en el área de intervención adquieren conocimientos y habilidades para mejorar la prevención y gestión de la conflictividad agraria con enfoque de SAN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tividad 1.1.1: Identificar las necesidades de formación de las instituciones gubernamentales y municipalidades para la prevención y gestión de la conflictividad agraria y SAN en el área de intervención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Finalizado el proce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  <w:lang w:val="es-GT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es-GT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tividad 1.1.2: Elaborar plan y metodología de la formación dirigido a instituciones gubernamentales y municipalidades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Compra de insumos para el mejoramiento en la prestación de servicios en las instituciones pública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  <w:lang w:val="es-GT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es-G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</w:tr>
      <w:tr>
        <w:trPr>
          <w:trHeight w:val="7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Actividad 1.1.3: Desarrollar procesos de formación de los funcionarios y funcionarias de las instituciones gubernamentales y municipalidades de Alta Verapaz e Izabal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mpresión de: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a) Mediación pedagógica de documentos relacionados con estándares internacionales en materia de recursos naturales y la Observación general número 26 del Comité DESC, con énfasis en la situación de los pueblos indígenas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b) “Estudio sobre tipología de la principal disputa por la tenencia de la tierra en el Valle del Polochic” 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mpresión de materiales: mediaciones pedagógicas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Coordinar con la COPADEH reuniones (Alta Verapaz e Izabal): seguimiento implementación medidas cautelares CIDH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Servicio contractual para: desarrollar 4 reuniones de 15 pp c/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  <w:lang w:val="es-GT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es-GT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oducto 2. Las instituciones públicas incorporan en el uso de las herramientas y metodologías estándares de derechos humanos y sensibles al género para el abordaje de la conflictividad agraria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Actividad 1.2.1 Establecer una estrategia de integración institucional que permita disponer de una planificación conjunta para la prevención y gestión de la conflictividad agraria a nivel departamental y municipal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Consultor FAO quien socializará las herramientas desarrolladas con nuevas autoridades a nivel nacional, departamental y municipal para la atención de casos de conflictividad agraria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Seguimiento consultoría “Apoyo para desarrollar asistencia técnica a la COPADEH en el seguimiento a las medidas cautelares, en particular, aquellas relacionadas con materia de tierra, territorios, conflictividad agrícola y recursos naturales, con énfasis en la situación de los pueblos indígenas.” (la consultoría ya está en implementación)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Coordinar con la COPADEH reuniones (Alta Verapaz e Izabal) para: 1) Seguimiento resultados “Estudio sobre tipología de la principal disputa por la tenencia de la tierra en el Valle del Polochic”; 2) Procesos intercambio, asistencia técnica y/o formación equipo transición COPADEH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Servicio contractual para: desarrollar 3 reuniones de 10 pp c/u de medio día c/u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</w:tr>
      <w:tr>
        <w:trPr>
          <w:trHeight w:val="59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Actividad 1.2.2 Proporcionar herramientas metodológicas y técnicas a las instituciones a nivel Departamental (A.V. e Izabal) para generar y consolidar información sobre los casos de conflictividad agraria en los territorios. (bases de datos, # de casos, registro, # personas, otros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Consultor FAO, socializar los resultados de herramientas y metodologías para el registro de casos de conflictividad agrari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</w:tr>
      <w:tr>
        <w:trPr>
          <w:trHeight w:val="59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Actividad 1.2.3 Las instituciones a nivel departamental y municipal implementan mecanismos de respuesta ante casos priorizados y/o en situación de crisis aplicando estándares de derechos humanos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Asistencia técnica de PMA para realizar actividades de seguimiento con nuevas autoridade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</w:tr>
      <w:tr>
        <w:trPr>
          <w:trHeight w:val="59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Actividad 1.2.4 Elaborar una sistematización de las buenas prácticas-lecciones aprendidas en las instituciones que abordan la conflictividad agraria en los territorios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Consultor FAO socializará sistematizaciones de buenas prácticas y lecciones aprendidas: capacitaciones y herramientas con las nuevas autoridades para la atención de la conflictivida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1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Notas: **El informe técnico está basado en el uso de herramientas de M&amp;E disponible en el Programa Conjunto PBF Valle del Polochic: POA, Metas compartidas, tablero de género, herramientas de apoyo que permiten identificar avance programático de acuerdo con el Marco de Resultados del Proyecto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es-GT"/>
        </w:rPr>
      </w:pPr>
      <w:r>
        <w:rPr>
          <w:rFonts w:cs="Century Gothic" w:ascii="Century Gothic" w:hAnsi="Century Gothic"/>
          <w:sz w:val="18"/>
          <w:szCs w:val="18"/>
          <w:lang w:val="es-G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GT"/>
        </w:rPr>
      </w:pPr>
      <w:r>
        <w:rPr>
          <w:rFonts w:cs="Century Gothic" w:ascii="Century Gothic" w:hAnsi="Century Gothic"/>
          <w:sz w:val="18"/>
          <w:szCs w:val="18"/>
          <w:lang w:val="es-G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GT"/>
        </w:rPr>
      </w:pPr>
      <w:r>
        <w:rPr>
          <w:rFonts w:cs="Century Gothic" w:ascii="Century Gothic" w:hAnsi="Century Gothic"/>
          <w:sz w:val="18"/>
          <w:szCs w:val="18"/>
          <w:lang w:val="es-G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GT"/>
        </w:rPr>
      </w:pPr>
      <w:r>
        <w:rPr>
          <w:rFonts w:cs="Century Gothic" w:ascii="Century Gothic" w:hAnsi="Century Gothic"/>
          <w:sz w:val="18"/>
          <w:szCs w:val="18"/>
          <w:lang w:val="es-G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GT"/>
        </w:rPr>
      </w:pPr>
      <w:r>
        <w:rPr>
          <w:rFonts w:cs="Century Gothic" w:ascii="Century Gothic" w:hAnsi="Century Gothic"/>
          <w:sz w:val="18"/>
          <w:szCs w:val="18"/>
          <w:lang w:val="es-G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GT"/>
        </w:rPr>
      </w:pPr>
      <w:r>
        <w:rPr>
          <w:rFonts w:cs="Century Gothic" w:ascii="Century Gothic" w:hAnsi="Century Gothic"/>
          <w:sz w:val="18"/>
          <w:szCs w:val="18"/>
          <w:lang w:val="es-GT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GT"/>
        </w:rPr>
      </w:pPr>
      <w:r>
        <w:rPr>
          <w:rFonts w:cs="Century Gothic" w:ascii="Century Gothic" w:hAnsi="Century Gothic"/>
          <w:sz w:val="18"/>
          <w:szCs w:val="18"/>
          <w:lang w:val="es-GT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s-GT"/>
        </w:rPr>
        <w:t xml:space="preserve">Anexo2.  </w:t>
      </w:r>
      <w:r>
        <w:rPr>
          <w:rFonts w:cs="Century Gothic" w:ascii="Century Gothic" w:hAnsi="Century Gothic"/>
          <w:b/>
          <w:bCs/>
          <w:sz w:val="18"/>
          <w:szCs w:val="18"/>
        </w:rPr>
        <w:t>Se adjunta Anexo2. Ruta de trabajo y coordinación con COPADEH y Secretaría Privada de la Presidencia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GT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GT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GT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GT"/>
        </w:rPr>
        <w:t>Objetivo: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  <w:lang w:val="es-GT"/>
        </w:rPr>
      </w:pPr>
      <w:r>
        <w:rPr>
          <w:rFonts w:cs="Century Gothic" w:ascii="Century Gothic" w:hAnsi="Century Gothic"/>
          <w:bCs/>
          <w:sz w:val="18"/>
          <w:szCs w:val="18"/>
          <w:lang w:val="es-GT"/>
        </w:rPr>
        <w:t>Dar seguimiento a la entrega de información y documentos generados por el proyecto “Promoviendo la gestión del entorno social, político e institucional para contribuir a disminuir la conflictividad agraria en el valle del Polochic” en el marco de la transición entre COPADEH y la Secretaría Privada de la Presidencia.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  <w:lang w:val="es-GT"/>
        </w:rPr>
      </w:pPr>
      <w:r>
        <w:rPr>
          <w:rFonts w:cs="Century Gothic" w:ascii="Century Gothic" w:hAnsi="Century Gothic"/>
          <w:bCs/>
          <w:sz w:val="18"/>
          <w:szCs w:val="18"/>
          <w:lang w:val="es-GT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GT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GT"/>
        </w:rPr>
        <w:t xml:space="preserve">Resultados de la Reunión de coordinación entre COPADEH y la Secretaría Privada de la Presidencia 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GT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GT"/>
        </w:rPr>
        <w:t>TEMA 1. ESTADO DEL PROYECTO</w:t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18"/>
          <w:szCs w:val="18"/>
          <w:lang w:val="es-GT"/>
        </w:rPr>
        <w:t xml:space="preserve">El Programa Conjunto PBF Valle del Polochic, hace una presentación de los alcances del Proyecto y proyecta los documentos, herramientas, metodologías y estudios generados durante la implementación 2023. 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  <w:lang w:val="es-GT"/>
        </w:rPr>
      </w:pPr>
      <w:r>
        <w:rPr>
          <w:rFonts w:cs="Century Gothic" w:ascii="Century Gothic" w:hAnsi="Century Gothic"/>
          <w:bCs/>
          <w:sz w:val="18"/>
          <w:szCs w:val="18"/>
          <w:lang w:val="es-GT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GT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GT"/>
        </w:rPr>
        <w:t>Resultado1. La institucionalidad pública incrementa sus capacidades para la gestión de la conflictividad agraria con enfoque de derechos humanos en el Valle del Polochic.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GT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GT"/>
        </w:rPr>
        <w:t>Producto 1.1. Las instituciones públicas en el área de intervención adquieren conocimientos y habilidades para mejorar la prevención y gestión de la conflictividad agraria con enfoque de SAN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s-GT"/>
        </w:rPr>
        <w:t>Plan de formación</w:t>
      </w:r>
      <w:r>
        <w:rPr>
          <w:rFonts w:cs="Century Gothic" w:ascii="Century Gothic" w:hAnsi="Century Gothic"/>
          <w:bCs/>
          <w:sz w:val="18"/>
          <w:szCs w:val="18"/>
          <w:lang w:val="es-GT"/>
        </w:rPr>
        <w:t>: diagnóstico, planificación, ejecución y evaluación (pre y post test)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s-GT"/>
        </w:rPr>
        <w:t>Contenido:</w:t>
      </w:r>
      <w:r>
        <w:rPr>
          <w:rFonts w:cs="Century Gothic" w:ascii="Century Gothic" w:hAnsi="Century Gothic"/>
          <w:bCs/>
          <w:sz w:val="18"/>
          <w:szCs w:val="18"/>
          <w:lang w:val="es-GT"/>
        </w:rPr>
        <w:t xml:space="preserve"> 03 módulos, 14 sesiones, 84 horas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s-GT"/>
        </w:rPr>
        <w:t>Territorios:</w:t>
      </w:r>
      <w:r>
        <w:rPr>
          <w:rFonts w:cs="Century Gothic" w:ascii="Century Gothic" w:hAnsi="Century Gothic"/>
          <w:bCs/>
          <w:sz w:val="18"/>
          <w:szCs w:val="18"/>
          <w:lang w:val="es-GT"/>
        </w:rPr>
        <w:t xml:space="preserve"> Ciudad de Guatemala, Cobán y La Tinta Alta Verapaz y Puerto Barrios Izabal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s-GT"/>
        </w:rPr>
        <w:t>Destinatarios:</w:t>
      </w:r>
      <w:r>
        <w:rPr>
          <w:rFonts w:cs="Century Gothic" w:ascii="Century Gothic" w:hAnsi="Century Gothic"/>
          <w:bCs/>
          <w:sz w:val="18"/>
          <w:szCs w:val="18"/>
          <w:lang w:val="es-GT"/>
        </w:rPr>
        <w:t xml:space="preserve"> 207 funcionarios (61% H, 39%M) de 25 instituciones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s-GT"/>
        </w:rPr>
        <w:t>Sector Ejecutivo:</w:t>
      </w:r>
      <w:r>
        <w:rPr>
          <w:rFonts w:cs="Century Gothic" w:ascii="Century Gothic" w:hAnsi="Century Gothic"/>
          <w:bCs/>
          <w:sz w:val="18"/>
          <w:szCs w:val="18"/>
          <w:lang w:val="es-GT"/>
        </w:rPr>
        <w:t xml:space="preserve"> COPADEH, PDH, FONTIERRAS, RIC, CONAP, MAGA, INAB, SCEP, SESAN, MSPAS, SEGEPLAN, SE-CONRED, CODISRA, DEMI, OCRET, UPCV, MARN, SEPREM, SCEP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s-GT"/>
        </w:rPr>
        <w:t>Sector Judicial:</w:t>
      </w:r>
      <w:r>
        <w:rPr>
          <w:rFonts w:cs="Century Gothic" w:ascii="Century Gothic" w:hAnsi="Century Gothic"/>
          <w:bCs/>
          <w:sz w:val="18"/>
          <w:szCs w:val="18"/>
          <w:lang w:val="es-GT"/>
        </w:rPr>
        <w:t xml:space="preserve"> MP, OJ, PNC, Brigada de Infantería Marina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s-GT"/>
        </w:rPr>
        <w:t>Sector Privado:</w:t>
      </w:r>
      <w:r>
        <w:rPr>
          <w:rFonts w:cs="Century Gothic" w:ascii="Century Gothic" w:hAnsi="Century Gothic"/>
          <w:bCs/>
          <w:sz w:val="18"/>
          <w:szCs w:val="18"/>
          <w:lang w:val="es-GT"/>
        </w:rPr>
        <w:t xml:space="preserve"> Naturaceites, FUNDAECO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s-GT"/>
        </w:rPr>
        <w:t>Municipalidades:</w:t>
      </w:r>
      <w:r>
        <w:rPr>
          <w:rFonts w:cs="Century Gothic" w:ascii="Century Gothic" w:hAnsi="Century Gothic"/>
          <w:bCs/>
          <w:sz w:val="18"/>
          <w:szCs w:val="18"/>
          <w:lang w:val="es-GT"/>
        </w:rPr>
        <w:t xml:space="preserve"> La Tinta, Senahú, Panzos, A.V.; El Estor y Livingston Izabal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s-GT"/>
        </w:rPr>
        <w:t>Sociedad Civil:</w:t>
      </w:r>
      <w:r>
        <w:rPr>
          <w:rFonts w:cs="Century Gothic" w:ascii="Century Gothic" w:hAnsi="Century Gothic"/>
          <w:bCs/>
          <w:sz w:val="18"/>
          <w:szCs w:val="18"/>
          <w:lang w:val="es-GT"/>
        </w:rPr>
        <w:t xml:space="preserve"> Consejo de comunidades indígenas Maya Q'eqchi y Poqomchi.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  <w:lang w:val="es-GT"/>
        </w:rPr>
      </w:pPr>
      <w:r>
        <w:rPr>
          <w:rFonts w:cs="Century Gothic" w:ascii="Century Gothic" w:hAnsi="Century Gothic"/>
          <w:bCs/>
          <w:sz w:val="18"/>
          <w:szCs w:val="18"/>
          <w:lang w:val="es-GT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GT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GT"/>
        </w:rPr>
        <w:t>Producto 1.2. Las instituciones públicas incorporan en el uso de las herramientas y metodologías estándares de derechos humanos y sensibles al género para el abordaje de la conflictividad agraria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s-GT"/>
        </w:rPr>
        <w:t>Una</w:t>
      </w:r>
      <w:r>
        <w:rPr>
          <w:rFonts w:cs="Century Gothic" w:ascii="Century Gothic" w:hAnsi="Century Gothic"/>
          <w:bCs/>
          <w:sz w:val="18"/>
          <w:szCs w:val="18"/>
          <w:lang w:val="es-GT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  <w:lang w:val="es-GT"/>
        </w:rPr>
        <w:t xml:space="preserve">Guía de atención </w:t>
      </w:r>
      <w:r>
        <w:rPr>
          <w:rFonts w:cs="Century Gothic" w:ascii="Century Gothic" w:hAnsi="Century Gothic"/>
          <w:bCs/>
          <w:sz w:val="18"/>
          <w:szCs w:val="18"/>
          <w:lang w:val="es-GT"/>
        </w:rPr>
        <w:t xml:space="preserve">a casos de conflictos sociales (web, impresión)  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GT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GT"/>
        </w:rPr>
        <w:t>Una herramienta en línea para el Registro de casos de conflictos agrarios (RECA) para uso en Alta Verapaz e Izabal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s-GT"/>
        </w:rPr>
        <w:t>Una guía “Gestión del Derecho a la Alimentación</w:t>
      </w:r>
      <w:r>
        <w:rPr>
          <w:rFonts w:cs="Century Gothic" w:ascii="Century Gothic" w:hAnsi="Century Gothic"/>
          <w:bCs/>
          <w:sz w:val="18"/>
          <w:szCs w:val="18"/>
          <w:lang w:val="es-GT"/>
        </w:rPr>
        <w:t>: una herramienta a favor del desarrollo, la paz y la acción humanitaria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s-GT"/>
        </w:rPr>
        <w:t>Un</w:t>
      </w:r>
      <w:r>
        <w:rPr>
          <w:rFonts w:cs="Century Gothic" w:ascii="Century Gothic" w:hAnsi="Century Gothic"/>
          <w:bCs/>
          <w:sz w:val="18"/>
          <w:szCs w:val="18"/>
          <w:lang w:val="es-GT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  <w:lang w:val="es-GT"/>
        </w:rPr>
        <w:t xml:space="preserve">informe “Legislación nacional </w:t>
      </w:r>
      <w:r>
        <w:rPr>
          <w:rFonts w:cs="Century Gothic" w:ascii="Century Gothic" w:hAnsi="Century Gothic"/>
          <w:bCs/>
          <w:sz w:val="18"/>
          <w:szCs w:val="18"/>
          <w:lang w:val="es-GT"/>
        </w:rPr>
        <w:t>sobre desalojos y estándares internacionales en derechos humanos y desalojos forzosos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s-GT"/>
        </w:rPr>
        <w:t>Un diagnóstico “Principales hallazgos</w:t>
      </w:r>
      <w:r>
        <w:rPr>
          <w:rFonts w:cs="Century Gothic" w:ascii="Century Gothic" w:hAnsi="Century Gothic"/>
          <w:bCs/>
          <w:sz w:val="18"/>
          <w:szCs w:val="18"/>
          <w:lang w:val="es-GT"/>
        </w:rPr>
        <w:t>, aciertos, buenas prácticas y áreas de oportunidad en abordaje de medidas cautelares de carácter colectivo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s-GT"/>
        </w:rPr>
        <w:t xml:space="preserve">Un Estudio “Tipología </w:t>
      </w:r>
      <w:r>
        <w:rPr>
          <w:rFonts w:cs="Century Gothic" w:ascii="Century Gothic" w:hAnsi="Century Gothic"/>
          <w:bCs/>
          <w:sz w:val="18"/>
          <w:szCs w:val="18"/>
          <w:lang w:val="es-GT"/>
        </w:rPr>
        <w:t>de la principal disputa por la tenencia de la tierra en el Valle del Polochic”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  <w:lang w:val="es-GT"/>
        </w:rPr>
      </w:pPr>
      <w:r>
        <w:rPr>
          <w:rFonts w:cs="Century Gothic" w:ascii="Century Gothic" w:hAnsi="Century Gothic"/>
          <w:bCs/>
          <w:sz w:val="18"/>
          <w:szCs w:val="18"/>
          <w:lang w:val="es-GT"/>
        </w:rPr>
      </w:r>
    </w:p>
    <w:p>
      <w:pPr>
        <w:pStyle w:val="Normal"/>
        <w:rPr>
          <w:lang w:val="es-GT"/>
        </w:rPr>
      </w:pPr>
      <w:r>
        <w:rPr>
          <w:rFonts w:cs="Century Gothic" w:ascii="Century Gothic" w:hAnsi="Century Gothic"/>
          <w:bCs/>
          <w:sz w:val="18"/>
          <w:szCs w:val="18"/>
          <w:lang w:val="es-GT"/>
        </w:rPr>
        <w:t xml:space="preserve">Se ha generado un enlace en línea onedrive que dispone de 54 medios de verificación, documentos que fueron generados en el marco del Programa Conjunto Valle del Polochic disponible en línea: </w:t>
      </w:r>
      <w:hyperlink r:id="rId3">
        <w:r>
          <w:rPr>
            <w:rStyle w:val="InternetLink"/>
            <w:lang w:val="es-GT"/>
          </w:rPr>
          <w:t>https://drive.google.com/drive/folders/1x3pmszgkNzJAlq5HPcvXbkCM4FhQuZGn?usp=sharing</w:t>
        </w:r>
      </w:hyperlink>
    </w:p>
    <w:p>
      <w:pPr>
        <w:pStyle w:val="Normal"/>
        <w:rPr>
          <w:rFonts w:ascii="Century Gothic" w:hAnsi="Century Gothic" w:cs="Century Gothic"/>
          <w:bCs/>
          <w:sz w:val="18"/>
          <w:szCs w:val="18"/>
          <w:lang w:val="es-GT"/>
        </w:rPr>
      </w:pPr>
      <w:r>
        <w:rPr>
          <w:rFonts w:cs="Century Gothic" w:ascii="Century Gothic" w:hAnsi="Century Gothic"/>
          <w:bCs/>
          <w:sz w:val="18"/>
          <w:szCs w:val="18"/>
          <w:lang w:val="es-GT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s-GT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s-GT"/>
        </w:rPr>
        <w:t xml:space="preserve">Finalmente se acordó brindar apoyo a requerimiento durante la transición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bCs/>
          <w:sz w:val="18"/>
          <w:szCs w:val="18"/>
          <w:lang w:val="es-GT"/>
        </w:rPr>
      </w:pPr>
      <w:r>
        <w:rPr>
          <w:rFonts w:cs="Century Gothic" w:ascii="Century Gothic" w:hAnsi="Century Gothic"/>
          <w:bCs/>
          <w:sz w:val="18"/>
          <w:szCs w:val="18"/>
          <w:lang w:val="es-GT"/>
        </w:rPr>
        <w:t>Coordinación técnica e interinstituciona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bCs/>
          <w:sz w:val="18"/>
          <w:szCs w:val="18"/>
          <w:lang w:val="es-GT"/>
        </w:rPr>
      </w:pPr>
      <w:r>
        <w:rPr>
          <w:rFonts w:cs="Century Gothic" w:ascii="Century Gothic" w:hAnsi="Century Gothic"/>
          <w:bCs/>
          <w:sz w:val="18"/>
          <w:szCs w:val="18"/>
          <w:lang w:val="es-GT"/>
        </w:rPr>
        <w:t>Asistencia técnica especializada en planificación para la prevención y gestión de la conflictividad agraria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  <w:lang w:val="es-GT"/>
        </w:rPr>
      </w:pPr>
      <w:r>
        <w:rPr>
          <w:rFonts w:cs="Century Gothic" w:ascii="Century Gothic" w:hAnsi="Century Gothic"/>
          <w:bCs/>
          <w:sz w:val="18"/>
          <w:szCs w:val="18"/>
          <w:lang w:val="es-GT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Century Gothic" w:hAnsi="Century Gothic"/>
          <w:b/>
          <w:bCs/>
          <w:color w:val="156082"/>
          <w:sz w:val="22"/>
          <w:szCs w:val="22"/>
        </w:rPr>
        <w:t>Anexo2. Ruta de apoyo durante la transición entre COPADEH-Secretaría Privada de la Presidencia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b/>
          <w:b/>
          <w:bCs/>
          <w:color w:val="156082"/>
          <w:sz w:val="22"/>
          <w:szCs w:val="22"/>
        </w:rPr>
      </w:pPr>
      <w:r>
        <w:rPr>
          <w:rFonts w:cs="Arial" w:ascii="Century Gothic" w:hAnsi="Century Gothic"/>
          <w:b/>
          <w:bCs/>
          <w:color w:val="156082"/>
          <w:sz w:val="22"/>
          <w:szCs w:val="22"/>
        </w:rPr>
        <w:t>Programa Conjunto PBF Valle del Polochic (FAO-OACNUDH-WFP)</w:t>
      </w:r>
    </w:p>
    <w:p>
      <w:pPr>
        <w:pStyle w:val="Normal"/>
        <w:shd w:fill="FFFFFF" w:val="clear"/>
        <w:jc w:val="center"/>
        <w:rPr/>
      </w:pPr>
      <w:r>
        <w:rPr/>
        <w:t>marzo-agosto 20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  <w:gridCol w:w="2345"/>
        <w:gridCol w:w="513"/>
        <w:gridCol w:w="516"/>
        <w:gridCol w:w="517"/>
        <w:gridCol w:w="516"/>
        <w:gridCol w:w="516"/>
        <w:gridCol w:w="509"/>
      </w:tblGrid>
      <w:tr>
        <w:trPr/>
        <w:tc>
          <w:tcPr>
            <w:tcW w:w="891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156082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Actividades</w:t>
            </w:r>
          </w:p>
        </w:tc>
        <w:tc>
          <w:tcPr>
            <w:tcW w:w="234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156082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Responsables</w:t>
            </w:r>
          </w:p>
        </w:tc>
        <w:tc>
          <w:tcPr>
            <w:tcW w:w="3087" w:type="dxa"/>
            <w:gridSpan w:val="6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156082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Temporalidad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marzo-agosto 2024</w:t>
            </w:r>
          </w:p>
        </w:tc>
      </w:tr>
      <w:tr>
        <w:trPr/>
        <w:tc>
          <w:tcPr>
            <w:tcW w:w="891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156082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156082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56082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56082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A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56082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56082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J</w:t>
            </w:r>
          </w:p>
        </w:tc>
        <w:tc>
          <w:tcPr>
            <w:tcW w:w="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56082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J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56082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9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Entregar carpeta electrónica con los siguientes insumos generados por las 3 agencias (FAO-OACNUDH-WFP), que contenga: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GT"/>
              </w:rPr>
              <w:t>Contenido temático (3 módulos) de los procesos de formación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GT"/>
              </w:rPr>
              <w:t>Guía de atención a casos de conflictos sociales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GT"/>
              </w:rPr>
              <w:t>Tutorial y herramientas para el uso de la herramienta en línea Registro de Casos de Conflictos (RECA)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GT"/>
              </w:rPr>
              <w:t>02 compilaciones: Estándares internacionales en materia de acceso a la tierra y el territorio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GT"/>
              </w:rPr>
              <w:t>01 guía “Gestión del Derecho a la Alimentación: una herramienta a favor del desarrollo, la paz y la acción humanitaria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GT"/>
              </w:rPr>
              <w:t>Estudio “Tipología de la principal disputa por la tenencia de la tierra en el Valle del Polochic”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GT"/>
              </w:rPr>
              <w:t>Diagnóstico “principales hallazgos, acierto, buenas prácticas y áreas de oportunidad en abordaje de medidas cautelares de carácter colectivo”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GT"/>
              </w:rPr>
              <w:t>Publicación de herramientas mediadas para la aplicación de estándares internacionales sobre derechos de los pueblos indígenas a la tierra, territorios y recursos naturales, y relacionados con áreas protegidas.</w:t>
            </w:r>
          </w:p>
        </w:tc>
        <w:tc>
          <w:tcPr>
            <w:tcW w:w="2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Monica Coy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FAO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(PBF Valle del Polochic)</w:t>
            </w:r>
          </w:p>
        </w:tc>
        <w:tc>
          <w:tcPr>
            <w:tcW w:w="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56082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GT"/>
              </w:rPr>
              <w:t>Revisar el contenido del plan de formación de los tres módulos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Módulo1: Estándares internacionales sobre derechos de los pueblos indígenas a las tierras, territorios y recursos naturales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Módulo2: Gestión del Derecho a la Alimentación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Módulo3.Conflictividad Agraria y métodos alternativos para la resolución de conflictos en el marco de las Directrices Voluntarias para la Gobernanza de la Tierra”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GT"/>
              </w:rPr>
              <w:t>Revisar el contenido de información e incorporan ajustes a la Guía de atención a casos de conflictos sociales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GT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GT"/>
              </w:rPr>
              <w:t>Revisar el material del tutorial, los instrumentos y la herramienta en línea para el uso del Registro de Casos de Conflictos (RECA) y plantear las necesidades de uso, instalación y manejo.</w:t>
            </w:r>
          </w:p>
          <w:p>
            <w:pPr>
              <w:pStyle w:val="Prrafodelista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GT"/>
              </w:rPr>
            </w:r>
          </w:p>
          <w:p>
            <w:pPr>
              <w:pStyle w:val="Prrafodelista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GT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GT"/>
              </w:rPr>
              <w:t>Analizar las 02 compilaciones “Estándares internacionales en materia de acceso a la tierra y el territorio”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GT"/>
              </w:rPr>
              <w:t xml:space="preserve">Identificar las necesidades en función al Estudio “Tipología de la principal disputa por la tenencia de la tierra en el Valle del Polochic”, 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GT"/>
              </w:rPr>
              <w:t>Identificar las necesidades establecidas en el Diagnóstico “principales hallazgos, acierto, buenas prácticas y áreas de oportunidad en abordaje de medidas cautelares de carácter colectivo” y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GT"/>
              </w:rPr>
              <w:t>Publicación de herramientas mediadas para la aplicación de estándares internacionales sobre derechos de los pueblos indígenas a la tierra, territorios y recursos naturales, y relacionados con áreas protegidas.</w:t>
            </w:r>
          </w:p>
        </w:tc>
        <w:tc>
          <w:tcPr>
            <w:tcW w:w="2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Columba Sagastume, SPP</w:t>
            </w:r>
          </w:p>
        </w:tc>
        <w:tc>
          <w:tcPr>
            <w:tcW w:w="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56082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56082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9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GT"/>
              </w:rPr>
              <w:t>Enviar cronograma de talleres territoriales para la instalación y uso de la herramienta en línea del “Registro de casos” RECA.</w:t>
            </w:r>
          </w:p>
        </w:tc>
        <w:tc>
          <w:tcPr>
            <w:tcW w:w="2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Monica Coy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FAO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(PBF Valle del Polochic)</w:t>
            </w:r>
          </w:p>
        </w:tc>
        <w:tc>
          <w:tcPr>
            <w:tcW w:w="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56082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56082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56082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56082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56082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GT"/>
              </w:rPr>
              <w:t>Elaborar la Enmienda del documento de proyecto con extensión en tiempo sin costo de mayo-agosto 2024.</w:t>
            </w:r>
          </w:p>
        </w:tc>
        <w:tc>
          <w:tcPr>
            <w:tcW w:w="2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Lucy Turner, Secretariado PBF</w:t>
            </w:r>
          </w:p>
        </w:tc>
        <w:tc>
          <w:tcPr>
            <w:tcW w:w="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56082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56082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GT"/>
              </w:rPr>
              <w:t>Elaborar la Enmienda del Proyecto para extensión en tiempo y costo para 18 meses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GT"/>
              </w:rPr>
              <w:t>Revisión de agencias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GT"/>
              </w:rPr>
              <w:t>Gestión de firmas de agencias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GT"/>
              </w:rPr>
              <w:t>Gestión de firmas de gobierno</w:t>
            </w:r>
          </w:p>
        </w:tc>
        <w:tc>
          <w:tcPr>
            <w:tcW w:w="2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Lucy Turner, Secretariado PBF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Agencias FAO-OACNUDH-WFP</w:t>
            </w:r>
          </w:p>
        </w:tc>
        <w:tc>
          <w:tcPr>
            <w:tcW w:w="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56082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56082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56082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G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GT"/>
              </w:rPr>
              <w:t xml:space="preserve">Gestionar la enmienda ante SEGEPLAN del documento de Proyecto para extensión en tiempo y costo para 18 meses. </w:t>
            </w:r>
          </w:p>
        </w:tc>
        <w:tc>
          <w:tcPr>
            <w:tcW w:w="2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COPADEH-SPP</w:t>
            </w:r>
          </w:p>
        </w:tc>
        <w:tc>
          <w:tcPr>
            <w:tcW w:w="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56082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156082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8"/>
          <w:szCs w:val="18"/>
          <w:lang w:val="es-GT"/>
        </w:rPr>
      </w:pPr>
      <w:r>
        <w:rPr>
          <w:rFonts w:cs="Century Gothic" w:ascii="Century Gothic" w:hAnsi="Century Gothic"/>
          <w:bCs/>
          <w:sz w:val="18"/>
          <w:szCs w:val="18"/>
          <w:lang w:val="es-GT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11" w:right="1080" w:gutter="0" w:header="0" w:top="1267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</w:t>
    </w:r>
    <w:r>
      <w:rPr>
        <w:sz w:val="14"/>
        <w:szCs w:val="14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20"/>
        <w:szCs w:val="20"/>
        <w:lang w:val="es-GT"/>
      </w:rPr>
    </w:pPr>
    <w:r>
      <w:rPr>
        <w:rFonts w:cs="Arial" w:ascii="Arial" w:hAnsi="Arial"/>
        <w:sz w:val="20"/>
        <w:szCs w:val="20"/>
        <w:lang w:val="es-G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6</w:t>
    </w:r>
    <w:r>
      <w:rPr>
        <w:sz w:val="14"/>
        <w:szCs w:val="14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20"/>
        <w:szCs w:val="20"/>
        <w:lang w:val="es-GT"/>
      </w:rPr>
    </w:pPr>
    <w:r>
      <w:rPr>
        <w:rFonts w:cs="Arial" w:ascii="Arial" w:hAnsi="Arial"/>
        <w:sz w:val="20"/>
        <w:szCs w:val="20"/>
        <w:lang w:val="es-G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po de cambio: Q 7.71912 por US$, del 03 de enero de 2022. Banco de Guatema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neficiario directo y socio principal en la articulación e implementación del proyecto será la COPADEH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s personas beneficiarias indirectas son funcionarios y funcionarias representando a distintas dependencias estatales a nivel central y departamental (Alta Verapaz e Izabal) que realizan acciones de prevención y </w:t>
      </w:r>
      <w:r>
        <w:rPr>
          <w:bCs/>
          <w:lang w:val="es-GT"/>
        </w:rPr>
        <w:t>atención de la conflictividad y coordinan con distintos actores y sectores: privado, sociedad civil organizada y líderes comunitarios que participan en las mesas de diálogo multiactor que privilegia el diálogo y aplican métodos alternos de resolución de conflictos relativos a la tier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0" w:hanging="3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28" w:hanging="144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eastAsia="Calibri"/>
      <w:sz w:val="24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drive.google.com/drive/folders/1x3pmszgkNzJAlq5HPcvXbkCM4FhQuZGn?usp=sharing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9:03:00Z</dcterms:created>
  <dc:creator>Yanira Gutierrez</dc:creator>
  <dc:description/>
  <cp:keywords/>
  <dc:language>en-US</dc:language>
  <cp:lastModifiedBy>Planificacion No5</cp:lastModifiedBy>
  <cp:lastPrinted>2024-05-03T10:45:00Z</cp:lastPrinted>
  <dcterms:modified xsi:type="dcterms:W3CDTF">2024-05-03T16:46:00Z</dcterms:modified>
  <cp:revision>7</cp:revision>
  <dc:subject/>
  <dc:title>INFORM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3D5B9BF846D4DB4185D31768073AE</vt:lpwstr>
  </property>
  <property fmtid="{D5CDD505-2E9C-101B-9397-08002B2CF9AE}" pid="3" name="_activity">
    <vt:lpwstr/>
  </property>
</Properties>
</file>