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INFORME DE AVANCE FISICO Y FINANCIERO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CONSOLIDANDO INFRAESTRUCTURAS PARA SOSTENER LA PAZ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/>
          <w:i/>
          <w:sz w:val="28"/>
          <w:szCs w:val="28"/>
          <w:lang w:val="es-MX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ATOS DE ESTE REPORTE</w:t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 Planificación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ón Presidencial por la Paz y los Derechos Humanos –COPADEH-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ACIÓN SOBRE EL NIVEL GERENCIAL DEL PROGRAMA/PROYECTO</w:t>
      </w:r>
    </w:p>
    <w:p>
      <w:pPr>
        <w:pStyle w:val="Normal"/>
        <w:ind w:left="-284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6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919"/>
        <w:gridCol w:w="1837"/>
        <w:gridCol w:w="1837"/>
        <w:gridCol w:w="3218"/>
      </w:tblGrid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 la Máxima Autoridad de la institució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Dr. Héctor Oswaldo Samayoa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: 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Gerente/Director/Coordinador (Tomador de decisiones)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os Federico Amézquita Galindo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os.Amézquit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Coordinador responsable del Área Técnica.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os Federico Amezquita Galindo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os.amezquit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 quien elabora el informe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Cristina Franco Orellan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Cooperación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ACIÓN GENERAL</w:t>
      </w:r>
    </w:p>
    <w:p>
      <w:pPr>
        <w:pStyle w:val="Normal"/>
        <w:rPr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  <w:lang w:val="es-MX"/>
        </w:rPr>
      </w:r>
    </w:p>
    <w:tbl>
      <w:tblPr>
        <w:tblW w:w="930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98"/>
        <w:gridCol w:w="5166"/>
      </w:tblGrid>
      <w:tr>
        <w:trPr>
          <w:trHeight w:val="1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1 Datos d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Nombre del Programa o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ndo infraestructuras para sostener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Don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  <w:lang w:val="en-GB"/>
              </w:rPr>
              <w:t>00130028   PBF/GTM/B-6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Acuerdo gubernativo/ministerial/resolu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62-2022-COPADEH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ente Cooperan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de Naciones Unidas (PNUD, ONU Mujeres y UNESCO)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Dirección Física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calle 15-38 zona 13, Ciudad de Guatemal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éfono direct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-31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ción Ejecuto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UD, ONU Mujeres y UNESC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de la Institución Ejecutor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a Av. 5-55 Zona 14 Edificio Europlaza, Torre IV, Nivel 10. Ciudad de Guatemala, 01014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úmero de teléfon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-3100 / 2316-55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ctores que beneficia el programa/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 y atención de la conflictividad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Fecha que solicito opinión del programa/proyecto a Segepla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 de marzo 2022 y 16 de mayo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01"/>
      </w:tblGrid>
      <w:tr>
        <w:trPr>
          <w:trHeight w:val="289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Políticas con las que se vincula 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an Nacional de Desarrollo: K´atun nuestra Guatemala 2032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ioridades Nacionales de Desarrollo de Reducción de la Pobrez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General de Gobierno 2020-2024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Agrari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olítica de Desarrollo Social y Población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olítica Nacional de Desarrollo Rural Integr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24"/>
        <w:gridCol w:w="804"/>
        <w:gridCol w:w="821"/>
        <w:gridCol w:w="1025"/>
        <w:gridCol w:w="782"/>
        <w:gridCol w:w="712"/>
        <w:gridCol w:w="1562"/>
      </w:tblGrid>
      <w:tr>
        <w:trPr>
          <w:trHeight w:val="23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2 Plazos clave del Programa/Proyecto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suscripció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inicio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aprobación (acuerdo gubernativo/ministerial/resolución)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iembr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de la fase de ejecución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original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vigente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vigente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*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3 Enmiendas</w:t>
            </w:r>
            <w:r>
              <w:rPr>
                <w:b/>
                <w:color w:val="002060"/>
                <w:sz w:val="22"/>
                <w:szCs w:val="22"/>
              </w:rPr>
              <w:t xml:space="preserve"> que modifiquen el convenio u otro (especificar documento de aprobación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bio Realizado: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843"/>
        <w:gridCol w:w="2268"/>
      </w:tblGrid>
      <w:tr>
        <w:trPr>
          <w:trHeight w:val="2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4 Tipo de Cooperación</w:t>
            </w: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1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2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técnic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3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en especie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4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2268"/>
      </w:tblGrid>
      <w:tr>
        <w:trPr>
          <w:trHeight w:val="30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5 Estado del proyec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n ejecución (fase de cumplimiento de condiciones previ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ejecución p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liquidación (finalizada la fase de ejecució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spendid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iz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88"/>
        <w:gridCol w:w="976"/>
        <w:gridCol w:w="696"/>
        <w:gridCol w:w="1690"/>
        <w:gridCol w:w="2820"/>
      </w:tblGrid>
      <w:tr>
        <w:trPr>
          <w:trHeight w:val="19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3.6 Condiciones para la aprobación y recepción de desembolsos: </w:t>
            </w:r>
          </w:p>
        </w:tc>
      </w:tr>
      <w:tr>
        <w:trPr>
          <w:trHeight w:val="4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¿</w:t>
            </w:r>
            <w:r>
              <w:rPr>
                <w:bCs/>
                <w:color w:val="000000"/>
                <w:sz w:val="22"/>
                <w:szCs w:val="22"/>
              </w:rPr>
              <w:t xml:space="preserve">Los desembolsos están sujetos al cumplimiento de alguna condición contractual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SI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 xml:space="preserve"> x      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ols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mer Desembo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embolsos intermedi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embolso Fin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4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cha límite para requerir desembolso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1"/>
        <w:gridCol w:w="2546"/>
        <w:gridCol w:w="1198"/>
        <w:gridCol w:w="356"/>
        <w:gridCol w:w="848"/>
        <w:gridCol w:w="707"/>
        <w:gridCol w:w="985"/>
        <w:gridCol w:w="428"/>
        <w:gridCol w:w="167"/>
        <w:gridCol w:w="423"/>
        <w:gridCol w:w="560"/>
        <w:gridCol w:w="195"/>
      </w:tblGrid>
      <w:tr>
        <w:trPr>
          <w:trHeight w:val="276" w:hRule="atLeast"/>
        </w:trPr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7   Modalidad de Ejecución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/NO</w:t>
            </w:r>
          </w:p>
        </w:tc>
      </w:tr>
      <w:tr>
        <w:trPr>
          <w:trHeight w:val="24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7.1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a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7.2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jecutado por la Fuente Cooperante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 </w:t>
            </w:r>
          </w:p>
        </w:tc>
      </w:tr>
      <w:tr>
        <w:trPr>
          <w:trHeight w:val="24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7.3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jecutado por un Tercero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3.8 Mecanismos de Ejecución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ncuentra registrado en SICOI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2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e normas aplica para los procesos de adquisición/contratación [</w:t>
            </w:r>
            <w:r>
              <w:rPr>
                <w:i/>
                <w:color w:val="000000"/>
                <w:sz w:val="22"/>
                <w:szCs w:val="22"/>
              </w:rPr>
              <w:t>maque con X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2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s o guías del Cooperante: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2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y de Contrataciones del Estado: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.2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(especifique) 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8.1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i el proyecto tiene registro en SICOIN, incluir la siguiente información</w:t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1.1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8.1.4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mo/Fuente Cooperant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1.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stitución Ejecutora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.1.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lativo/programa-proyecto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1.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nte de financiamiento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9 Datos Financiero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ipo de cambi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9.1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nto suscrito con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mienda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tot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  <w:tr>
        <w:trPr>
          <w:trHeight w:val="412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10 Distribución por Fue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ipo de cambi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que ejecutará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que ejecutará la institució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 cuando apliqu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 aportes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to total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68"/>
        <w:gridCol w:w="1813"/>
        <w:gridCol w:w="1423"/>
        <w:gridCol w:w="1407"/>
      </w:tblGrid>
      <w:tr>
        <w:trPr>
          <w:trHeight w:val="25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11 Fecha límite para comprometer recurso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Q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% </w:t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1.1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ente coopera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1.2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82"/>
        <w:gridCol w:w="6520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12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bjetivos del Programa o Proyecto*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talecer a COPADEH y espacios que conforman las infraestructuras para la paz con herramientas, normativas, conocimientos para mejorar el abordaje para la prevención y transformación de los conflictos sociales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.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rporar conocimientos y competencias para el abordaje para la prevención y transformación de los conflictos sociales por parte de COPADEH y las infraestructuras de la paz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cilitar estrategias y mecanismos de coordinación y articulación interinstitucional para la prevención y transformación de la conflictividad social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talecer procesos de participación y dialogo inclusivos por COPADEH, entidades y espacios que conforman las infraestructuras de la paz.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*Ampliar número de líneas según sea neces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850"/>
        <w:gridCol w:w="1560"/>
        <w:gridCol w:w="1417"/>
        <w:gridCol w:w="1441"/>
        <w:gridCol w:w="1252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>3.13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Beneficiarios del Programa o Proyecto 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(beneficiario dire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E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jecutor Principa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Co-ejecutores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UD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U Mujeres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(beneficiarios indirect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VANCE FINANCIER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91"/>
        <w:gridCol w:w="2048"/>
        <w:gridCol w:w="2029"/>
        <w:gridCol w:w="2700"/>
      </w:tblGrid>
      <w:tr>
        <w:trPr>
          <w:trHeight w:val="2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.1 Detalle de desembolsos recibidos de la fuente cooperante (incluir los desembolsos por pagos directos)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M [</w:t>
            </w:r>
            <w:r>
              <w:rPr>
                <w:i/>
                <w:color w:val="000000"/>
                <w:sz w:val="22"/>
                <w:szCs w:val="22"/>
              </w:rPr>
              <w:t>origina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de Cambi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en Q.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enero 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9,4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4,704.031.73 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9,4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4,704.031.73 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*Ampliar número de líneas para el detalle de los desembolsos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CUCIÓN FINANCIERA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02"/>
        <w:gridCol w:w="1711"/>
        <w:gridCol w:w="1882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/indicador /Resultado/ Meta del Programa o Proyecto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suscrito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-Junio 202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sultado 1.</w:t>
            </w:r>
            <w:r>
              <w:rPr>
                <w:sz w:val="22"/>
                <w:szCs w:val="22"/>
              </w:rPr>
              <w:t xml:space="preserve"> Las instituciones estatales que participan en las infraestructuras de paz, coordinadas por COPADEH, mejoran el abordaje para la prevención y transformación de los conflictos sociale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4,704.031.73 (</w:t>
            </w:r>
            <w:r>
              <w:rPr>
                <w:sz w:val="22"/>
                <w:szCs w:val="22"/>
              </w:rPr>
              <w:t>$609,4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46,342.15</w:t>
              <w:br/>
              <w:t>($109,642.31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o 1.1. Incrementados los conocimientos y competencias para el abordaje para la prevención y</w:t>
              <w:br/>
              <w:t>transformación de los conflictos sociales por parte de COPADEH y las instituciones estatales que participan en las infraestructuras de la Paz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,952,937.36 ($253,0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54,13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19,968.23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ducto 1.2: Fortalecidas las estrategias y mecanismos de coordinación y articulación interinstitucional promovida por la COPADEH para la prevención y transformación de la conflictividad social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83,067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 114,4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67,235.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60,529.69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o 1.3.  Establecidos procesos de participación y diálogo inclusivos por COPADEH y las instituciones</w:t>
              <w:br/>
              <w:t>estatales que participan en las infraestructuras de la paz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,868,027.04 ($242,0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Q224,969.04</w:t>
              <w:br/>
              <w:t>($29,144.39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4,704.031.73 ($609,4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46,342.15</w:t>
              <w:br/>
              <w:t>($109,642.31)</w:t>
            </w:r>
          </w:p>
        </w:tc>
      </w:tr>
    </w:tbl>
    <w:p>
      <w:pPr>
        <w:pStyle w:val="Descripcin"/>
        <w:rPr/>
      </w:pPr>
      <w:r>
        <w:rPr>
          <w:sz w:val="22"/>
          <w:szCs w:val="22"/>
        </w:rPr>
        <w:t xml:space="preserve">*En los convenios algunos programas y proyectos tienen establecidos: Componentes/Indicadores/Resultado o Meta)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** La distribución, debe ser igual al monto suscrito total de la fuente cooper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 Para detalle de rubros de monto ejecutado ver: VIII. RESUMEN DE EJECUCIÓN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JECUCION PRESUPUESTARIA no aplic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36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46"/>
        <w:gridCol w:w="1647"/>
        <w:gridCol w:w="1391"/>
        <w:gridCol w:w="1450"/>
        <w:gridCol w:w="931"/>
      </w:tblGrid>
      <w:tr>
        <w:trPr>
          <w:trHeight w:val="95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5.2 Ejecución Presupuestaria del Año  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sig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difi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Vig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jecutado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y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 xml:space="preserve">*Corresponde al monto de la columna “Devengado”, en el reporte de ejecución de gastos del SICOIN.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13"/>
        <w:gridCol w:w="6020"/>
      </w:tblGrid>
      <w:tr>
        <w:trPr>
          <w:trHeight w:val="2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ciones (Aumentos y disminucion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 xml:space="preserve">*Ampliar número de líneas según sea necesario para incluir meses en que se realizan las modificaciones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A o programación aprobada para el año 2024 en Quetzale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23130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244"/>
                              <w:gridCol w:w="2245"/>
                            </w:tblGrid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 del Componente/meta/indicado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o asignado, de monto de Cooperante (año 2024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o asignado, de monto de Contrapartida (año 20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ultado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Las instituciones estatales que participan en las infraestructuras de paz, coordinadas por COPADEH, mejoran el abordaje para la prevención y transformación de los conflictos sociales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1,848,181.13 ($236,642.91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to 1.1. Incrementados los conocimientos y competencias para el abordaje para la prevención y</w:t>
                                    <w:br/>
                                    <w:t>transformación de los conflictos sociales por parte de COPADEH y las instituciones estatales que participan en las infraestructuras de la Paz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710,446.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$90,966.25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to 1.2: Fortalecidas las estrategias y mecanismos de coordinación y articulación interinstitucional promovida por la COPADEH para la prevención y transformación de la conflictividad social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495,308.64 ($63,419.80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to 1.3.  Establecidos procesos de participación y diálogo inclusivos por COPADEH y las instituciones</w:t>
                                    <w:br/>
                                    <w:t>estatales que participan en las infraestructuras de la paz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642,42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$82,256.86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1,848,181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$236,642.91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85.5pt;mso-wrap-distance-left:0pt;mso-wrap-distance-right:7.05pt;mso-wrap-distance-top:0pt;mso-wrap-distance-bottom:1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244"/>
                        <w:gridCol w:w="2245"/>
                      </w:tblGrid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l Componente/meta/indicador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o asignado, de monto de Cooperante (año 2024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o asignado, de monto de Contrapartida (año 20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ultado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Las instituciones estatales que participan en las infraestructuras de paz, coordinadas por COPADEH, mejoran el abordaje para la prevención y transformación de los conflictos sociales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1,848,181.13 ($236,642.91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to 1.1. Incrementados los conocimientos y competencias para el abordaje para la prevención y</w:t>
                              <w:br/>
                              <w:t>transformación de los conflictos sociales por parte de COPADEH y las instituciones estatales que participan en las infraestructuras de la Paz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710,446.4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$90,966.25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ducto 1.2: Fortalecidas las estrategias y mecanismos de coordinación y articulación interinstitucional promovida por la COPADEH para la prevención y transformación de la conflictividad social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495,308.64 ($63,419.80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to 1.3.  Establecidos procesos de participación y diálogo inclusivos por COPADEH y las instituciones</w:t>
                              <w:br/>
                              <w:t>estatales que participan en las infraestructuras de la paz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642,426.0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$82,256.86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1,848,181.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$236,642.91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Proyección de ejecución por cuatrimestre 2024</w:t>
      </w:r>
      <w:r>
        <w:rPr/>
        <w:t xml:space="preserve"> en Quetzales</w:t>
      </w:r>
    </w:p>
    <w:tbl>
      <w:tblPr>
        <w:tblW w:w="7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959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er Cuatrimest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do cuatrimestre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er Cuatrimestre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to Contraparti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to Cooperac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39,272.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$94,657.16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.1,108,908.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41,985.75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ción física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39,272.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$94,657.16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.1,108,908.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41,985.75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lang w:val="es-MX"/>
        </w:rPr>
        <w:t xml:space="preserve">AVANCE FÍSICO </w:t>
      </w:r>
    </w:p>
    <w:p>
      <w:pPr>
        <w:pStyle w:val="Lis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377"/>
        <w:gridCol w:w="2151"/>
      </w:tblGrid>
      <w:tr>
        <w:trPr>
          <w:trHeight w:val="10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.1 Componente/indicador /Resultado/ Meta del Programa o Proyec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vance Total %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Bimestre mayo-junio</w:t>
            </w:r>
          </w:p>
        </w:tc>
      </w:tr>
      <w:tr>
        <w:trPr>
          <w:trHeight w:val="33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ducto 1. </w:t>
            </w:r>
            <w:r>
              <w:rPr>
                <w:color w:val="000000"/>
                <w:sz w:val="22"/>
                <w:szCs w:val="22"/>
                <w:lang w:val="es-GT"/>
              </w:rPr>
              <w:t>Incrementados los conocimientos y competencias para el abordaje para la prevención y transformación de los conflictos sociales por parte de COPADEH y las instituciones estatales que participan en las infraestructuras de la paz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es-ES"/>
              </w:rPr>
              <w:t>I1.1.1. Número y tipo de marcos</w:t>
              <w:br/>
              <w:t>normativos orientados a la</w:t>
              <w:br/>
              <w:t>transformación de conflictos</w:t>
              <w:br/>
              <w:t xml:space="preserve">desarrollados (L. B:0 Meta:3)                     </w:t>
            </w:r>
            <w:r>
              <w:rPr>
                <w:rStyle w:val="Normaltextrun"/>
                <w:sz w:val="22"/>
                <w:szCs w:val="22"/>
                <w:lang w:val="es-ES"/>
              </w:rPr>
              <w:t>I.1.1.2</w:t>
            </w:r>
            <w:r>
              <w:rPr>
                <w:rStyle w:val="Eop"/>
                <w:sz w:val="22"/>
                <w:szCs w:val="22"/>
                <w:lang w:val="es-ES"/>
              </w:rPr>
              <w:t>. Número</w:t>
            </w:r>
            <w:r>
              <w:rPr>
                <w:rStyle w:val="Normaltextrun"/>
                <w:sz w:val="22"/>
                <w:szCs w:val="22"/>
                <w:lang w:val="es-ES"/>
              </w:rPr>
              <w:t xml:space="preserve"> y tipo de mecanismos para el análisis y toma de decisiones para el abordaje de la conflictividad social generados y/o fortalecido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1.3</w:t>
            </w:r>
            <w:r>
              <w:rPr>
                <w:rStyle w:val="Eop"/>
                <w:sz w:val="22"/>
                <w:szCs w:val="22"/>
                <w:lang w:val="es-ES"/>
              </w:rPr>
              <w:t xml:space="preserve">. </w:t>
            </w:r>
            <w:r>
              <w:rPr>
                <w:rStyle w:val="Normaltextrun"/>
                <w:sz w:val="22"/>
                <w:szCs w:val="22"/>
                <w:lang w:val="es-ES"/>
              </w:rPr>
              <w:t>Proporción de funcionarios públicos cuyas capacidades para la transformación de conflictos de forma participativa, intercultural e inclusiva han sido fortalecidas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 TBD)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% 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to 2. </w:t>
            </w:r>
            <w:r>
              <w:rPr>
                <w:color w:val="000000"/>
                <w:sz w:val="22"/>
                <w:szCs w:val="22"/>
                <w:lang w:val="es-GT"/>
              </w:rPr>
              <w:t>Fortalecidas las estrategias y mecanismos de coordinación y articulación interinstitucional promovida por la COPADEH para la prevención y transformación de la conflictividad socia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2.1. Número de estrategias ylo mecanismos de coordinación y articulación interinstitucional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2.2. Número de instituciones cuyas capacidades han sido fortalecidas por COPADEH para la prevención y transformación de conflictos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o 3. </w:t>
            </w:r>
            <w:r>
              <w:rPr>
                <w:color w:val="000000"/>
                <w:sz w:val="22"/>
                <w:szCs w:val="22"/>
                <w:lang w:val="es-GT"/>
              </w:rPr>
              <w:t>Establecidos procesos de participación y diálogo inclusivos por COPADEH y las instituciones estatales que participan en las infraestructuras de la paz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s-ES"/>
              </w:rPr>
              <w:t>I.1.3.1. Número de espacios de participación y diálogo multiactor implementados.</w:t>
            </w:r>
            <w:r>
              <w:rPr>
                <w:sz w:val="22"/>
                <w:szCs w:val="22"/>
                <w:lang w:val="es-ES"/>
              </w:rPr>
              <w:t xml:space="preserve"> (L.B:0 Meta:2)   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Style w:val="Normaltextrun"/>
                <w:sz w:val="22"/>
                <w:szCs w:val="22"/>
                <w:lang w:val="es-ES"/>
              </w:rPr>
              <w:t>I.1.3.2. Proporción de beneficiarios/as del proyecto que participan en el diseño y/o implementación de los acuerdos generados (desagregado por género, edad y etnia)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40%)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3.3. Número de facilitadores interculturales formados para promover el entendimiento mutuo, el manejo de conflictos y la paz (desagregado por género, edad y etnia)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*En los convenios algunos programas y proyectos tienen establecidos: Componentes/Indicadores/Resultado o M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BERTURA TERRITORIA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"/>
        <w:gridCol w:w="1843"/>
        <w:gridCol w:w="1418"/>
        <w:gridCol w:w="1134"/>
      </w:tblGrid>
      <w:tr>
        <w:trPr>
          <w:trHeight w:val="200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7.1 Sector que beneficia (ejemplo: salud, educació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.2 Prioridad nacional con que se vincula (Katun 203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epar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[</w:t>
            </w:r>
            <w:r>
              <w:rPr>
                <w:b/>
                <w:bCs/>
                <w:i/>
                <w:color w:val="002060"/>
                <w:sz w:val="22"/>
                <w:szCs w:val="22"/>
              </w:rPr>
              <w:t>territorio</w:t>
            </w:r>
            <w:r>
              <w:rPr>
                <w:b/>
                <w:bCs/>
                <w:color w:val="002060"/>
                <w:sz w:val="22"/>
                <w:szCs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Monto ejecutado por Depto. (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 de ejecución Depto.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 y atención de la conflictividad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to. Ej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ehueten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h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A: la ejecución del proyecto tiene un área geográfica determinada (</w:t>
      </w:r>
      <w:r>
        <w:rPr>
          <w:sz w:val="22"/>
          <w:szCs w:val="22"/>
        </w:rPr>
        <w:t>Quetzaltenango, San Marcos, Totonicapán, Huehuetenango, Alta y Baja Verapaz); sin embargo, varias acciones tienen alcance nacional, como el apoyo a los seminarios sobre energía eléctrica, que han cubierto Retalhuleu y Suchitepéquez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lang w:val="es-MX"/>
        </w:rPr>
        <w:t>RESUMEN DE EJECUCIÓN</w:t>
      </w:r>
    </w:p>
    <w:p>
      <w:pPr>
        <w:pStyle w:val="Lis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-810" w:hanging="0"/>
        <w:jc w:val="both"/>
        <w:rPr>
          <w:bCs/>
          <w:iCs/>
        </w:rPr>
      </w:pPr>
      <w:bookmarkStart w:id="0" w:name="_Hlk159944703"/>
      <w:bookmarkEnd w:id="0"/>
      <w:r>
        <w:rPr>
          <w:bCs/>
          <w:iCs/>
        </w:rPr>
        <w:t xml:space="preserve">-Se desarrolló el curso sobre </w:t>
      </w:r>
      <w:bookmarkStart w:id="1" w:name="_Hlk168318134"/>
      <w:r>
        <w:rPr>
          <w:bCs/>
          <w:iCs/>
        </w:rPr>
        <w:t xml:space="preserve">“Atención y mediación de conflictos” para directores/as de la Procuraduría de los Derechos Humanos (PDH), con el objetivo de fortalecer sus conocimientos en el abordaje práctico de conflictos sociales y su intervención en momentos de crisis.  Participaron 24 personas, 9 mujeres y 15 hombres. Previamente se realizó </w:t>
      </w:r>
      <w:bookmarkEnd w:id="1"/>
      <w:r>
        <w:rPr>
          <w:bCs/>
          <w:iCs/>
        </w:rPr>
        <w:t xml:space="preserve">un diagnóstico de capacidades y conocimientos de diálogo, mediación y consulta con funcionarios de la PDH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810" w:hanging="0"/>
        <w:jc w:val="both"/>
        <w:rPr>
          <w:bCs/>
          <w:iCs/>
          <w:color w:val="000000"/>
        </w:rPr>
      </w:pPr>
      <w:r>
        <w:rPr>
          <w:bCs/>
          <w:iCs/>
        </w:rPr>
        <w:t xml:space="preserve">- </w:t>
      </w:r>
      <w:r>
        <w:rPr>
          <w:color w:val="000000"/>
        </w:rPr>
        <w:t>Se realizaron reuniones de coordinación entre COPADEH y la Secretaría Privada de la Presidencia para dar seguimiento a las actividades programadas en el marco del proyecto, acordándose facilitar el apoyo en las siguientes consultorías a la Secretaría:</w:t>
      </w:r>
    </w:p>
    <w:p>
      <w:pPr>
        <w:pStyle w:val="Normal"/>
        <w:ind w:left="-81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810" w:hanging="0"/>
        <w:jc w:val="both"/>
        <w:rPr/>
      </w:pPr>
      <w:r>
        <w:rPr>
          <w:bCs/>
          <w:iCs/>
        </w:rPr>
        <w:t>a) consultoría para la elaboración de un documento de análisis sistemático de información de fuentes abiertas de internet sobre un conflicto emblemático del occidente del país. Incluirá un mapa de actores y un conjunto de índices e indicadores que ayuden a crear un sistema de monitoreo para el conflicto.</w:t>
      </w:r>
    </w:p>
    <w:p>
      <w:pPr>
        <w:pStyle w:val="Normal"/>
        <w:ind w:left="-81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810" w:hanging="0"/>
        <w:jc w:val="both"/>
        <w:rPr/>
      </w:pPr>
      <w:r>
        <w:rPr>
          <w:bCs/>
          <w:iCs/>
        </w:rPr>
        <w:t>b) consultoría para la e</w:t>
      </w:r>
      <w:r>
        <w:rPr/>
        <w:t>laboración de un borrador de un mecanismo participativo que permita dar seguimiento de múltiples acuerdos y formular recomendaciones para mejorar la acción coordinada del Gobierno. </w:t>
      </w:r>
    </w:p>
    <w:p>
      <w:pPr>
        <w:pStyle w:val="Normal"/>
        <w:ind w:left="-810" w:hanging="0"/>
        <w:jc w:val="both"/>
        <w:rPr/>
      </w:pPr>
      <w:r>
        <w:rPr/>
      </w:r>
    </w:p>
    <w:p>
      <w:pPr>
        <w:pStyle w:val="Normal"/>
        <w:ind w:left="-810" w:hanging="0"/>
        <w:jc w:val="both"/>
        <w:rPr/>
      </w:pPr>
      <w:r>
        <w:rPr/>
        <w:t>c) consultoría para el desarrollo de una estrategia de abordaje para dar atención a un conflicto social emblemático priorizado.</w:t>
      </w:r>
    </w:p>
    <w:p>
      <w:pPr>
        <w:pStyle w:val="Normal"/>
        <w:ind w:left="-810" w:hanging="0"/>
        <w:jc w:val="both"/>
        <w:rPr/>
      </w:pPr>
      <w:r>
        <w:rPr/>
      </w:r>
    </w:p>
    <w:p>
      <w:pPr>
        <w:pStyle w:val="Normal"/>
        <w:ind w:left="-810" w:hanging="0"/>
        <w:jc w:val="both"/>
        <w:rPr/>
      </w:pPr>
      <w:r>
        <w:rPr/>
        <w:t>d) consultoría para el desarrollo del diseño de un caso de diálogo sostenido.</w:t>
      </w:r>
    </w:p>
    <w:p>
      <w:pPr>
        <w:pStyle w:val="Normal"/>
        <w:ind w:left="-810" w:hanging="0"/>
        <w:jc w:val="both"/>
        <w:rPr/>
      </w:pPr>
      <w:r>
        <w:rPr/>
      </w:r>
    </w:p>
    <w:p>
      <w:pPr>
        <w:pStyle w:val="Normal"/>
        <w:ind w:left="-810" w:hanging="0"/>
        <w:jc w:val="both"/>
        <w:rPr>
          <w:lang w:val="es-GT"/>
        </w:rPr>
      </w:pPr>
      <w:r>
        <w:rPr/>
        <w:t>-Realizada</w:t>
      </w:r>
      <w:r>
        <w:rPr>
          <w:lang w:val="es-GT"/>
        </w:rPr>
        <w:t xml:space="preserve"> misión junto al equipo consultor del </w:t>
      </w:r>
      <w:r>
        <w:rPr>
          <w:i/>
          <w:iCs/>
          <w:lang w:val="es-GT"/>
        </w:rPr>
        <w:t>Peacebuilding Fund</w:t>
      </w:r>
      <w:r>
        <w:rPr>
          <w:lang w:val="es-GT"/>
        </w:rPr>
        <w:t xml:space="preserve"> -PBF- para el desarrollo de dos historias de éxito del proyecto. Fueron entrevistadas dos lideresas comunitarias, un funcionario de la Gobernación Departamental del Quiché y un funcionario de la PNC, quienes hacen parte de la Comisión Departamental de Atención a la Conflictividad Social en Quiché (CODESAC), mecanismo de atención a la conflictividad liderado por la Gobernación Departamental. 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-810" w:hanging="0"/>
        <w:jc w:val="both"/>
        <w:rPr/>
      </w:pPr>
      <w:r>
        <w:rPr/>
        <w:t>-Acuerdo con COPADEH para iniciar apoyo para el diseño de diálogo sobre el estado de los acuerdos de paz y la resignificación de sus contenidos.</w:t>
      </w:r>
    </w:p>
    <w:p>
      <w:pPr>
        <w:pStyle w:val="Normal"/>
        <w:ind w:left="-810" w:hanging="0"/>
        <w:jc w:val="both"/>
        <w:rPr/>
      </w:pPr>
      <w:r>
        <w:rPr/>
      </w:r>
    </w:p>
    <w:p>
      <w:pPr>
        <w:pStyle w:val="Normal"/>
        <w:ind w:left="-810" w:hanging="0"/>
        <w:jc w:val="both"/>
        <w:rPr>
          <w:lang w:val="es-GT"/>
        </w:rPr>
      </w:pPr>
      <w:r>
        <w:rPr/>
        <w:t xml:space="preserve">-En desarrollo fortalecimiento de las </w:t>
      </w:r>
      <w:r>
        <w:rPr>
          <w:lang w:val="es-GT"/>
        </w:rPr>
        <w:t xml:space="preserve">mallas curriculares de los cursos que imparte COPADEH, para incorporar temáticas relacionadas a la democracia y cultura de paz. 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>-Honorarios de acompañamiento técnico al cierre de acciones en los territorios y Grant con CIPREVICA en ejecución.</w:t>
      </w:r>
    </w:p>
    <w:p>
      <w:pPr>
        <w:pStyle w:val="List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  <w:lang w:val="es-MX"/>
        </w:rPr>
      </w:pPr>
      <w:bookmarkStart w:id="2" w:name="_Hlk159944703"/>
      <w:bookmarkEnd w:id="2"/>
      <w:r>
        <w:rPr>
          <w:sz w:val="22"/>
          <w:szCs w:val="22"/>
          <w:lang w:val="es-MX"/>
        </w:rPr>
        <w:t>DIFICULTADES ACTUALES EN LA IMPLEMENTACION /PROPUESTAS DE SOLUCIÓN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Dificultades que inciden en el avance de la ejecución física y financier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cciones propuestas para superar la dificultad</w:t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esembolsos 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s una donación y ejecutada por el cooperante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ejecución financiera estuvo a cargo de la fuente cooperante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nguna </w:t>
            </w:r>
          </w:p>
        </w:tc>
      </w:tr>
      <w:tr>
        <w:trPr>
          <w:trHeight w:val="1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3 Ejecución presupuestaria 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bio en el sistema de gestión de las agencias implementadoras afectó a algunos procesos administrativos y de generación de reportes, ralentizando el ritmo de ejecución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resolvieron incidencias surgidas con el operador del sistema para agilizar los procesos.</w:t>
            </w:r>
          </w:p>
        </w:tc>
      </w:tr>
      <w:tr>
        <w:trPr>
          <w:trHeight w:val="1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4 Ejecución física 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aíz de la restructuración institucional y de la transferencia de los temas de conflictividad hacia otra dependencia gubernamental, y que el proyecto se alinea a las prioridades institucionales, se está trabajando en los próximos pasos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realizaron reuniones con COPADEH y con la Secretaría Privada de la Presidencia para trabajar en la propuesta de la extensión con costo del proyecto y para acordar actividades dentro del marco de la extensión sin costo a finalizar en agosto de 2024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_________________________________________</w:t>
        <w:tab/>
        <w:tab/>
        <w:t xml:space="preserve">           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 xml:space="preserve">Elaborado por: Jacqueline Cristina Franco Orellana </w:t>
        <w:tab/>
        <w:tab/>
        <w:t xml:space="preserve">           Responsable Área Técnica: Carlos Federico Amézquita Galindo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Encargado de Cooperación</w:t>
        <w:tab/>
        <w:tab/>
        <w:tab/>
        <w:tab/>
        <w:t xml:space="preserve">           Director DIFOPAZ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20"/>
          <w:lang w:val="en-US"/>
        </w:rPr>
        <w:t>__________________________________________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>Licenciado Carlos</w:t>
      </w:r>
      <w:r>
        <w:rPr>
          <w:rFonts w:cs="Arial" w:ascii="Calibri" w:hAnsi="Calibri"/>
          <w:sz w:val="16"/>
          <w:szCs w:val="20"/>
          <w:lang w:val="es-MX"/>
        </w:rPr>
        <w:t xml:space="preserve"> Federico Amézquita Galindo</w:t>
      </w:r>
      <w:r>
        <w:rPr>
          <w:rFonts w:cs="Arial" w:ascii="Calibri" w:hAnsi="Calibri"/>
          <w:sz w:val="16"/>
          <w:szCs w:val="20"/>
          <w:lang w:val="en-US"/>
        </w:rPr>
        <w:tab/>
        <w:tab/>
        <w:tab/>
        <w:tab/>
        <w:t xml:space="preserve">Licenciado </w:t>
      </w:r>
      <w:r>
        <w:rPr>
          <w:rFonts w:cs="Arial" w:ascii="Calibri" w:hAnsi="Calibri"/>
          <w:sz w:val="16"/>
          <w:szCs w:val="20"/>
          <w:lang w:val="es-MX"/>
        </w:rPr>
        <w:t>Héctor Oswaldo Samayoa Sosa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Gerente/Director/Coordinador</w:t>
        <w:tab/>
        <w:tab/>
        <w:tab/>
        <w:tab/>
        <w:tab/>
        <w:t>Máxima Autoridad de la Institución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ficiario directo y socio principal en la articulación e implementación del proyecto será la COPADE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personas beneficiarias indirectas serán los/las usuarias en general de distintas dependencias estatales a nivel nacional y departamental </w:t>
      </w:r>
      <w:r>
        <w:rPr>
          <w:bCs/>
          <w:lang w:val="es-GT"/>
        </w:rPr>
        <w:t>que intervienen en la atención a la conflictividad en el</w:t>
      </w:r>
      <w:r>
        <w:rPr>
          <w:lang w:val="es-GT"/>
        </w:rPr>
        <w:t xml:space="preserve"> área de intervención que</w:t>
      </w:r>
      <w:r>
        <w:rPr>
          <w:bCs/>
          <w:lang w:val="es-GT"/>
        </w:rPr>
        <w:t xml:space="preserve"> reciben asesoría y/o coordinan con la COPADEH, y</w:t>
      </w:r>
      <w:r>
        <w:rPr/>
        <w:t xml:space="preserve"> </w:t>
      </w:r>
      <w:r>
        <w:rPr>
          <w:bCs/>
          <w:lang w:val="es-GT"/>
        </w:rPr>
        <w:t>los usuarios de los servicios que prestan la COPADEH y otras instituciones gubernamentales; es decir, comunidades y familias que requieran de estos servicios para resolver conflictos por la vía del diálo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8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buttonflexcontainer">
    <w:name w:val="ms-button-flexcontaine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22:00Z</dcterms:created>
  <dc:creator>Yanira Gutierrez</dc:creator>
  <dc:description/>
  <cp:keywords/>
  <dc:language>en-US</dc:language>
  <cp:lastModifiedBy>Jessica Rosmery Lemus Herrera</cp:lastModifiedBy>
  <cp:lastPrinted>2024-07-05T10:54:00Z</cp:lastPrinted>
  <dcterms:modified xsi:type="dcterms:W3CDTF">2024-08-06T20:22:00Z</dcterms:modified>
  <cp:revision>2</cp:revision>
  <dc:subject/>
  <dc:title>INFOR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